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Nirmala UI"/>
          <w:b/>
          <w:b/>
          <w:bCs/>
        </w:rPr>
      </w:pPr>
      <w:r>
        <w:rPr>
          <w:rFonts w:cs="Nirmala U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Nirmala UI"/>
          <w:b/>
          <w:b/>
          <w:bCs/>
        </w:rPr>
      </w:pPr>
      <w:r>
        <w:rPr>
          <w:rFonts w:cs="Nirmala U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Nirmala UI"/>
          <w:b/>
          <w:b/>
          <w:bCs/>
          <w:lang w:bidi="bn-IN"/>
        </w:rPr>
        <w:t>সংযুক্ত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আরব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আমিরা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Nirmala UI"/>
          <w:b/>
          <w:b/>
          <w:bCs/>
          <w:lang w:bidi="bn-IN"/>
        </w:rPr>
        <w:t>মানবসম্প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ও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এমিরেটাইজেশ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মন্ত্রণালয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Nirmala UI"/>
          <w:b/>
          <w:b/>
          <w:bCs/>
          <w:lang w:bidi="bn-IN"/>
        </w:rPr>
        <w:t>শ্র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সম্পর্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নিয়ন্ত্রণ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উপ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021 </w:t>
      </w:r>
      <w:r>
        <w:rPr>
          <w:rFonts w:ascii="Times New Roman" w:hAnsi="Times New Roman" w:cs="Nirmala UI"/>
          <w:b/>
          <w:b/>
          <w:bCs/>
          <w:lang w:bidi="bn-IN"/>
        </w:rPr>
        <w:t>সাল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ফেডারেল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ডিক্র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আই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ন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</w:rPr>
        <w:t>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Nirmala UI"/>
          <w:b/>
          <w:b/>
          <w:bCs/>
          <w:lang w:bidi="bn-IN"/>
        </w:rPr>
        <w:t>প্রশ্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উত্ত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cs="Times New Roman" w:ascii="Times New Roman" w:hAnsi="Times New Roman"/>
          <w:b/>
          <w:bCs/>
          <w:lang w:bidi="bn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Nirmala UI"/>
          <w:b/>
          <w:b/>
          <w:bCs/>
          <w:lang w:bidi="bn-IN"/>
        </w:rPr>
        <w:t>সুচিপত্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4)- </w:t>
      </w:r>
      <w:r>
        <w:rPr>
          <w:rFonts w:ascii="Times New Roman" w:hAnsi="Times New Roman" w:cs="Nirmala UI"/>
          <w:lang w:bidi="bn-IN"/>
        </w:rPr>
        <w:t>সম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অ</w:t>
      </w:r>
      <w:r>
        <w:rPr>
          <w:rFonts w:cs="Times New Roman" w:ascii="Times New Roman" w:hAnsi="Times New Roman"/>
          <w:lang w:bidi="bn-IN"/>
        </w:rPr>
        <w:t>-</w:t>
      </w:r>
      <w:r>
        <w:rPr>
          <w:rFonts w:ascii="Times New Roman" w:hAnsi="Times New Roman" w:cs="Nirmala UI"/>
          <w:lang w:bidi="bn-IN"/>
        </w:rPr>
        <w:t>বৈষম্য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5)- </w:t>
      </w:r>
      <w:r>
        <w:rPr>
          <w:rFonts w:ascii="Times New Roman" w:hAnsi="Times New Roman" w:cs="Nirmala UI"/>
          <w:lang w:bidi="bn-IN"/>
        </w:rPr>
        <w:t>কিশোরদ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র্মসংস্থান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6)- </w:t>
      </w:r>
      <w:r>
        <w:rPr>
          <w:rFonts w:ascii="Times New Roman" w:hAnsi="Times New Roman" w:cs="Nirmala UI"/>
          <w:lang w:bidi="bn-IN"/>
        </w:rPr>
        <w:t>শ্র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বাহিন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নিয়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ও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র্মসংস্থান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7) </w:t>
      </w:r>
      <w:r>
        <w:rPr>
          <w:rFonts w:ascii="Times New Roman" w:hAnsi="Times New Roman" w:cs="Nirmala UI"/>
          <w:lang w:bidi="bn-IN"/>
        </w:rPr>
        <w:t>কা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ধরণ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8)- </w:t>
      </w:r>
      <w:r>
        <w:rPr>
          <w:rFonts w:ascii="Times New Roman" w:hAnsi="Times New Roman" w:cs="Nirmala UI"/>
          <w:lang w:bidi="bn-IN"/>
        </w:rPr>
        <w:t>কর্মসংস্থ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চুক্তি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9) </w:t>
      </w:r>
      <w:r>
        <w:rPr>
          <w:rFonts w:ascii="Times New Roman" w:hAnsi="Times New Roman" w:cs="Nirmala UI"/>
          <w:lang w:bidi="bn-IN"/>
        </w:rPr>
        <w:t>শিক্ষানবিস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সময়কাল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10) </w:t>
      </w:r>
      <w:r>
        <w:rPr>
          <w:rFonts w:ascii="Times New Roman" w:hAnsi="Times New Roman" w:cs="Nirmala UI"/>
          <w:lang w:bidi="bn-IN"/>
        </w:rPr>
        <w:t>অ</w:t>
      </w:r>
      <w:r>
        <w:rPr>
          <w:rFonts w:cs="Times New Roman" w:ascii="Times New Roman" w:hAnsi="Times New Roman"/>
          <w:lang w:bidi="bn-IN"/>
        </w:rPr>
        <w:t xml:space="preserve">- </w:t>
      </w:r>
      <w:r>
        <w:rPr>
          <w:rFonts w:ascii="Times New Roman" w:hAnsi="Times New Roman" w:cs="Nirmala UI"/>
          <w:lang w:bidi="bn-IN"/>
        </w:rPr>
        <w:t>প্রতিযোগি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ধারা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 xml:space="preserve">            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11) </w:t>
      </w:r>
      <w:r>
        <w:rPr>
          <w:rFonts w:ascii="Times New Roman" w:hAnsi="Times New Roman" w:cs="Nirmala UI"/>
          <w:lang w:bidi="bn-IN"/>
        </w:rPr>
        <w:t>কিছু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া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পরিপ্রেক্ষি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অন্যা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নিয়োগকর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সাথ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নিয়োগকর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সাবকন্ট্রাক্ট</w:t>
      </w:r>
      <w:r>
        <w:rPr>
          <w:rFonts w:ascii="Times New Roman" w:hAnsi="Times New Roman"/>
          <w:lang w:bidi="bn-IN"/>
        </w:rPr>
        <w:t xml:space="preserve">          </w:t>
      </w:r>
      <w:r>
        <w:rPr>
          <w:rFonts w:cs="Times New Roman" w:ascii="Times New Roman" w:hAnsi="Times New Roman"/>
          <w:lang w:bidi="bn-IN"/>
        </w:rPr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12) </w:t>
      </w:r>
      <w:r>
        <w:rPr>
          <w:rFonts w:ascii="Times New Roman" w:hAnsi="Times New Roman" w:cs="Nirmala UI"/>
          <w:lang w:bidi="bn-IN"/>
        </w:rPr>
        <w:t>অন্যা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া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র্মী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নিয়োগ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>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13) </w:t>
      </w:r>
      <w:r>
        <w:rPr>
          <w:rFonts w:ascii="Times New Roman" w:hAnsi="Times New Roman" w:cs="Nirmala UI"/>
          <w:lang w:bidi="bn-IN"/>
        </w:rPr>
        <w:t>নিয়োগকর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বাধ্যবাধকতা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14) </w:t>
      </w:r>
      <w:r>
        <w:rPr>
          <w:rFonts w:ascii="Times New Roman" w:hAnsi="Times New Roman" w:cs="Nirmala UI"/>
          <w:lang w:bidi="bn-IN"/>
        </w:rPr>
        <w:t>জোরপূর্ব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শ্র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নিষেধাজ্ঞ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অন্যা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নিষেধাজ্ঞা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>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15) </w:t>
      </w:r>
      <w:r>
        <w:rPr>
          <w:rFonts w:ascii="Times New Roman" w:hAnsi="Times New Roman" w:cs="Nirmala UI"/>
          <w:lang w:bidi="bn-IN"/>
        </w:rPr>
        <w:t>মৃত্যু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বাধ্যবাধক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উপ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এনটাইটেলমেন্ট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>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>16)-</w:t>
      </w:r>
      <w:r>
        <w:rPr>
          <w:rFonts w:ascii="Times New Roman" w:hAnsi="Times New Roman" w:cs="Nirmala UI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বাধ্যবাধকতা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17) </w:t>
      </w:r>
      <w:r>
        <w:rPr>
          <w:rFonts w:ascii="Times New Roman" w:hAnsi="Times New Roman" w:cs="Nirmala UI"/>
          <w:lang w:bidi="bn-IN"/>
        </w:rPr>
        <w:t>কর্মঘন্টা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20) </w:t>
      </w:r>
      <w:r>
        <w:rPr>
          <w:rFonts w:ascii="Times New Roman" w:hAnsi="Times New Roman" w:cs="Nirmala UI"/>
          <w:lang w:bidi="bn-IN"/>
        </w:rPr>
        <w:t>অব্যাহতিপ্রাপ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শ্র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বিভাগ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21) - </w:t>
      </w:r>
      <w:r>
        <w:rPr>
          <w:rFonts w:ascii="Times New Roman" w:hAnsi="Times New Roman" w:cs="Nirmala UI"/>
          <w:lang w:bidi="bn-IN"/>
        </w:rPr>
        <w:t>সাপ্তাহ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বিশ্রাম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22) </w:t>
      </w:r>
      <w:r>
        <w:rPr>
          <w:rFonts w:ascii="Times New Roman" w:hAnsi="Times New Roman" w:cs="Nirmala UI"/>
          <w:lang w:bidi="bn-IN"/>
        </w:rPr>
        <w:t>বেত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পরিমা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প্রক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সনাক্তক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নিষ্পত্তি</w:t>
      </w:r>
      <w:r>
        <w:rPr>
          <w:rFonts w:cs="Times New Roman" w:ascii="Times New Roman" w:hAnsi="Times New Roman"/>
          <w:lang w:bidi="bn-IN"/>
        </w:rPr>
        <w:tab/>
        <w:tab/>
        <w:tab/>
        <w:tab/>
        <w:t>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25)- </w:t>
      </w:r>
      <w:r>
        <w:rPr>
          <w:rFonts w:ascii="Times New Roman" w:hAnsi="Times New Roman" w:cs="Nirmala UI"/>
          <w:lang w:bidi="bn-IN"/>
        </w:rPr>
        <w:t>বেত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াট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ঘটনা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ab/>
        <w:t>2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26) </w:t>
      </w:r>
      <w:r>
        <w:rPr>
          <w:rFonts w:ascii="Times New Roman" w:hAnsi="Times New Roman" w:cs="Nirmala UI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সমাপ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দি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্ষমতায়ন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>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27) </w:t>
      </w:r>
      <w:r>
        <w:rPr>
          <w:rFonts w:ascii="Times New Roman" w:hAnsi="Times New Roman" w:cs="Nirmala UI"/>
          <w:lang w:bidi="bn-IN"/>
        </w:rPr>
        <w:t>ন্যূনত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মজুরি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28)- </w:t>
      </w:r>
      <w:r>
        <w:rPr>
          <w:rFonts w:ascii="Times New Roman" w:hAnsi="Times New Roman" w:cs="Nirmala UI"/>
          <w:lang w:bidi="bn-IN"/>
        </w:rPr>
        <w:t>সরকার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ছুট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দি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ছুট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সম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রা</w:t>
      </w:r>
      <w:r>
        <w:rPr>
          <w:rFonts w:cs="Times New Roman" w:ascii="Times New Roman" w:hAnsi="Times New Roman"/>
          <w:lang w:bidi="bn-IN"/>
        </w:rPr>
        <w:tab/>
        <w:tab/>
        <w:tab/>
        <w:tab/>
        <w:t>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29) - </w:t>
      </w:r>
      <w:r>
        <w:rPr>
          <w:rFonts w:ascii="Times New Roman" w:hAnsi="Times New Roman" w:cs="Nirmala UI"/>
          <w:lang w:bidi="bn-IN"/>
        </w:rPr>
        <w:t>বার্ষ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ছুটি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30) </w:t>
      </w:r>
      <w:r>
        <w:rPr>
          <w:rFonts w:ascii="Times New Roman" w:hAnsi="Times New Roman" w:cs="Nirmala UI"/>
          <w:lang w:bidi="bn-IN"/>
        </w:rPr>
        <w:t>মাতৃত্বকালী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ছুটি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31) </w:t>
      </w:r>
      <w:r>
        <w:rPr>
          <w:rFonts w:ascii="Times New Roman" w:hAnsi="Times New Roman" w:cs="Nirmala UI"/>
          <w:lang w:bidi="bn-IN"/>
        </w:rPr>
        <w:t>অসুস্থ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ছুটি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32)- </w:t>
      </w:r>
      <w:r>
        <w:rPr>
          <w:rFonts w:ascii="Times New Roman" w:hAnsi="Times New Roman" w:cs="Nirmala UI"/>
          <w:lang w:bidi="bn-IN"/>
        </w:rPr>
        <w:t>বিবিধ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ছুটি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tabs>
          <w:tab w:val="clear" w:pos="720"/>
          <w:tab w:val="left" w:pos="262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33)- </w:t>
      </w:r>
      <w:r>
        <w:rPr>
          <w:rFonts w:ascii="Times New Roman" w:hAnsi="Times New Roman" w:cs="Nirmala UI"/>
          <w:lang w:bidi="bn-IN"/>
        </w:rPr>
        <w:t>অবৈতন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ছুটি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35) </w:t>
      </w:r>
      <w:r>
        <w:rPr>
          <w:rFonts w:ascii="Times New Roman" w:hAnsi="Times New Roman" w:cs="Nirmala UI"/>
          <w:lang w:bidi="bn-IN"/>
        </w:rPr>
        <w:t>ছুট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সম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চুক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সমাপ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সময়কাল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বৈধ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নোটিশ</w:t>
      </w:r>
      <w:r>
        <w:rPr>
          <w:rFonts w:cs="Times New Roman" w:ascii="Times New Roman" w:hAnsi="Times New Roman"/>
          <w:lang w:bidi="bn-IN"/>
        </w:rPr>
        <w:tab/>
        <w:tab/>
        <w:tab/>
        <w:tab/>
        <w:t>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37)- </w:t>
      </w:r>
      <w:r>
        <w:rPr>
          <w:rFonts w:ascii="Times New Roman" w:hAnsi="Times New Roman" w:cs="Nirmala UI"/>
          <w:lang w:bidi="bn-IN"/>
        </w:rPr>
        <w:t>পেশাগ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আঘা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অসুস্থ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্ষতিপূরণ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>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39)- </w:t>
      </w:r>
      <w:r>
        <w:rPr>
          <w:rFonts w:ascii="Times New Roman" w:hAnsi="Times New Roman" w:cs="Nirmala UI"/>
          <w:lang w:bidi="bn-IN"/>
        </w:rPr>
        <w:t>সংশোধনমূল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নিষেধাজ্ঞা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42) </w:t>
      </w:r>
      <w:r>
        <w:rPr>
          <w:rFonts w:ascii="Times New Roman" w:hAnsi="Times New Roman" w:cs="Nirmala UI"/>
          <w:lang w:bidi="bn-IN"/>
        </w:rPr>
        <w:t>কর্মসংস্থ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চুক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মেয়াদ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শে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হওয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ঘটনা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>37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43) </w:t>
      </w:r>
      <w:r>
        <w:rPr>
          <w:rFonts w:ascii="Times New Roman" w:hAnsi="Times New Roman" w:cs="Nirmala UI"/>
          <w:lang w:bidi="bn-IN"/>
        </w:rPr>
        <w:t>নিয়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চুক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সমাপ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বিজ্ঞপ্তি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>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44) </w:t>
      </w:r>
      <w:r>
        <w:rPr>
          <w:rFonts w:ascii="Times New Roman" w:hAnsi="Times New Roman" w:cs="Nirmala UI"/>
          <w:lang w:bidi="bn-IN"/>
        </w:rPr>
        <w:t>নোটি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ছাড়া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র্মী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বরখাস্ত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>39</w:t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45) - </w:t>
      </w:r>
      <w:r>
        <w:rPr>
          <w:rFonts w:ascii="Times New Roman" w:hAnsi="Times New Roman" w:cs="Nirmala UI"/>
          <w:lang w:bidi="bn-IN"/>
        </w:rPr>
        <w:t>নোটি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ছাড়া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র্মী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পদত্যাগ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 xml:space="preserve">            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46)- </w:t>
      </w:r>
      <w:r>
        <w:rPr>
          <w:rFonts w:ascii="Times New Roman" w:hAnsi="Times New Roman" w:cs="Nirmala UI"/>
          <w:lang w:bidi="bn-IN"/>
        </w:rPr>
        <w:t>শারীর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অক্ষম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পরিষেব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সমাপ্তি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>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>48)-</w:t>
      </w:r>
      <w:r>
        <w:rPr>
          <w:rFonts w:ascii="Times New Roman" w:hAnsi="Times New Roman" w:cs="Nirmala UI"/>
          <w:lang w:bidi="bn-IN"/>
        </w:rPr>
        <w:t>কর্মসংস্থ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চুক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ধারাবাহিকতা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>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50) – </w:t>
      </w:r>
      <w:r>
        <w:rPr>
          <w:rFonts w:ascii="Times New Roman" w:hAnsi="Times New Roman" w:cs="Nirmala UI"/>
          <w:lang w:bidi="bn-IN"/>
        </w:rPr>
        <w:t>অবৈধভ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া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বাধা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>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51) </w:t>
      </w:r>
      <w:r>
        <w:rPr>
          <w:rFonts w:ascii="Times New Roman" w:hAnsi="Times New Roman" w:cs="Nirmala UI"/>
          <w:lang w:bidi="bn-IN"/>
        </w:rPr>
        <w:t>পূর্ণকালী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র্মীদ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পরিষেব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পারি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সমাপ্তি</w:t>
      </w:r>
      <w:r>
        <w:rPr>
          <w:rFonts w:cs="Times New Roman" w:ascii="Times New Roman" w:hAnsi="Times New Roman"/>
          <w:lang w:bidi="bn-IN"/>
        </w:rPr>
        <w:tab/>
        <w:tab/>
        <w:tab/>
        <w:tab/>
        <w:t>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52)- </w:t>
      </w:r>
      <w:r>
        <w:rPr>
          <w:rFonts w:ascii="Times New Roman" w:hAnsi="Times New Roman" w:cs="Nirmala UI"/>
          <w:lang w:bidi="bn-IN"/>
        </w:rPr>
        <w:t>বিবিধ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া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র্মীদ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পরিষেব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পারি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সমাপ্তি</w:t>
      </w:r>
      <w:r>
        <w:rPr>
          <w:rFonts w:cs="Times New Roman" w:ascii="Times New Roman" w:hAnsi="Times New Roman"/>
          <w:lang w:bidi="bn-IN"/>
        </w:rPr>
        <w:tab/>
        <w:tab/>
        <w:tab/>
        <w:tab/>
        <w:t>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অনুচ্ছেদ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53) </w:t>
      </w:r>
      <w:r>
        <w:rPr>
          <w:rFonts w:ascii="Times New Roman" w:hAnsi="Times New Roman" w:cs="Nirmala UI"/>
          <w:lang w:bidi="bn-IN"/>
        </w:rPr>
        <w:t>চুক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মেয়াদ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শে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হওয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প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এনটাইটেলমেন্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নিষ্পত্তি</w:t>
      </w:r>
      <w:r>
        <w:rPr>
          <w:rFonts w:cs="Times New Roman" w:ascii="Times New Roman" w:hAnsi="Times New Roman"/>
          <w:lang w:bidi="bn-IN"/>
        </w:rPr>
        <w:tab/>
        <w:tab/>
        <w:t>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54)- </w:t>
      </w:r>
      <w:r>
        <w:rPr>
          <w:rFonts w:ascii="Times New Roman" w:hAnsi="Times New Roman" w:cs="Nirmala UI"/>
          <w:lang w:bidi="bn-IN"/>
        </w:rPr>
        <w:t>ব্যক্তিগ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শ্রম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বিরোধ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>47</w:t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55) - </w:t>
      </w:r>
      <w:r>
        <w:rPr>
          <w:rFonts w:ascii="Times New Roman" w:hAnsi="Times New Roman" w:cs="Nirmala UI"/>
          <w:lang w:bidi="bn-IN"/>
        </w:rPr>
        <w:t>বিচার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ফ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থে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অব্যাহতি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>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>60)</w:t>
        <w:tab/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65)- </w:t>
      </w:r>
      <w:r>
        <w:rPr>
          <w:rFonts w:ascii="Times New Roman" w:hAnsi="Times New Roman" w:cs="Nirmala UI"/>
          <w:lang w:bidi="bn-IN"/>
        </w:rPr>
        <w:t>চূড়ান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বিধান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ab/>
        <w:tab/>
        <w:t>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68)- </w:t>
      </w:r>
      <w:r>
        <w:rPr>
          <w:rFonts w:ascii="Times New Roman" w:hAnsi="Times New Roman" w:cs="Nirmala UI"/>
          <w:lang w:bidi="bn-IN"/>
        </w:rPr>
        <w:t>স্থি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পুনর্মিলন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ab/>
        <w:tab/>
        <w:t>51</w:t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ascii="Times New Roman" w:hAnsi="Times New Roman" w:cs="Nirmala UI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52)- </w:t>
      </w:r>
      <w:r>
        <w:rPr>
          <w:rFonts w:ascii="Times New Roman" w:hAnsi="Times New Roman" w:cs="Nirmala UI"/>
          <w:lang w:bidi="bn-IN"/>
        </w:rPr>
        <w:t>মন্ত্র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পর্যায়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সিদ্ধান্ত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অভিযোগ</w:t>
      </w:r>
      <w:r>
        <w:rPr>
          <w:rFonts w:cs="Times New Roman" w:ascii="Times New Roman" w:hAnsi="Times New Roman"/>
          <w:lang w:bidi="bn-IN"/>
        </w:rPr>
        <w:tab/>
        <w:tab/>
        <w:tab/>
        <w:tab/>
        <w:tab/>
        <w:tab/>
        <w:tab/>
        <w:t>52</w:t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Nirmala UI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>4)-</w:t>
      </w:r>
      <w:r>
        <w:rPr>
          <w:rFonts w:ascii="Times New Roman" w:hAnsi="Times New Roman" w:cs="Nirmala UI"/>
          <w:b/>
          <w:b/>
          <w:bCs/>
          <w:lang w:bidi="bn-IN"/>
        </w:rPr>
        <w:t>সম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ও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বৈষম্যহীনত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Nirmala UI"/>
          <w:b/>
          <w:b/>
          <w:bCs/>
          <w:lang w:bidi="bn-IN"/>
        </w:rPr>
        <w:t>ডিক্র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আই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দ্ব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চিহ্ন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বৈষম্য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প্রকারগুল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ক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কী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জাতিগত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Nirmala UI"/>
          <w:lang w:bidi="bn-IN"/>
        </w:rPr>
        <w:t>বর্ণ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Nirmala UI"/>
          <w:lang w:bidi="bn-IN"/>
        </w:rPr>
        <w:t>লিঙ্গ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Nirmala UI"/>
          <w:lang w:bidi="bn-IN"/>
        </w:rPr>
        <w:t>ধর্ম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Nirmala UI"/>
          <w:lang w:bidi="bn-IN"/>
        </w:rPr>
        <w:t>জাতী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উত্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Nirmala UI"/>
          <w:lang w:bidi="bn-IN"/>
        </w:rPr>
        <w:t>সামাজ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উত্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Nirmala UI"/>
          <w:lang w:bidi="bn-IN"/>
        </w:rPr>
        <w:t>ব্যক্তিদ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মধ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অক্ষম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উপ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ভিত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বৈষম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সুয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উপভোগ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্ষেত্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সমতা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প্রভাব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দুর্ব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রে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Nirmala UI"/>
          <w:lang w:bidi="bn-IN"/>
        </w:rPr>
        <w:t>যেম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চাক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পাওয়া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Nirmala UI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চালি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যাওয়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প্রাপ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অধিকার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উপভ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ইত্যা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্ষেত্রে</w:t>
      </w:r>
      <w:r>
        <w:rPr>
          <w:rFonts w:ascii="Times New Roman" w:hAnsi="Times New Roman" w:cs="Nirmala UI"/>
          <w:lang w:bidi="hi-IN"/>
        </w:rPr>
        <w:t>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অধিকন্ত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Nirmala UI"/>
          <w:lang w:bidi="bn-IN"/>
        </w:rPr>
        <w:t>এক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া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বিব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াজ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ভা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নেওয়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পদগুল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মধ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বৈষম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নিষিদ্ধ৷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Nirmala UI"/>
          <w:b/>
          <w:b/>
          <w:bCs/>
          <w:lang w:bidi="bn-IN"/>
        </w:rPr>
        <w:t>সম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মূল্য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চাকর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কীভাব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নিয়ন্ত্র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হ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এ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বিশে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আ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প্রণয়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হবে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Nirmala UI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 xml:space="preserve">(5) – </w:t>
      </w:r>
      <w:r>
        <w:rPr>
          <w:rFonts w:ascii="Times New Roman" w:hAnsi="Times New Roman" w:cs="Nirmala UI"/>
          <w:b/>
          <w:b/>
          <w:bCs/>
          <w:lang w:bidi="bn-IN"/>
        </w:rPr>
        <w:t>কিশোরদ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কর্মসংস্থান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5 </w:t>
      </w:r>
      <w:r>
        <w:rPr>
          <w:rFonts w:ascii="Times New Roman" w:hAnsi="Times New Roman" w:cs="Nirmala UI"/>
          <w:b/>
          <w:b/>
          <w:bCs/>
          <w:lang w:bidi="bn-IN"/>
        </w:rPr>
        <w:t>বছরে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কম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বয়সী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কিশোরদে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নিযুক্ত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যেত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Times New Roman" w:hAnsi="Times New Roman" w:cs="Nirmala UI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Nirmala UI"/>
          <w:lang w:bidi="bn-IN"/>
        </w:rPr>
        <w:t>ডিক্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আ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পনেরো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বছর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বয়স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কিশোরদ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চাকর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অনুম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Nirmala UI"/>
          <w:lang w:bidi="bn-IN"/>
        </w:rPr>
        <w:t>দে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Vrinda;Courier New"/>
          <w:lang w:bidi="bn-IN"/>
        </w:rPr>
        <w:t>না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Vrinda;Courier New"/>
          <w:b/>
          <w:b/>
          <w:bCs/>
          <w:lang w:bidi="bn-IN"/>
        </w:rPr>
        <w:t>কিশোরদ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Vrinda;Courier New"/>
          <w:b/>
          <w:b/>
          <w:bCs/>
          <w:lang w:bidi="bn-IN"/>
        </w:rPr>
        <w:t>নিয়োগ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Vrinda;Courier New"/>
          <w:b/>
          <w:b/>
          <w:bCs/>
          <w:lang w:bidi="bn-IN"/>
        </w:rPr>
        <w:t>শর্তাবল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 w:cs="Vrinda;Courier New"/>
          <w:b/>
          <w:b/>
          <w:bCs/>
          <w:lang w:bidi="bn-IN"/>
        </w:rPr>
        <w:t>কি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ascii="Times New Roman" w:hAnsi="Times New Roman" w:cs="Vrinda;Courier New"/>
          <w:lang w:bidi="bn-IN"/>
        </w:rPr>
        <w:t>কিশোর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Vrinda;Courier New"/>
          <w:lang w:bidi="bn-IN"/>
        </w:rPr>
        <w:t>পিতামা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Vrinda;Courier New"/>
          <w:lang w:bidi="bn-IN"/>
        </w:rPr>
        <w:t>অভিভাব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Vrinda;Courier New"/>
          <w:lang w:bidi="bn-IN"/>
        </w:rPr>
        <w:t>লিখ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 w:cs="Vrinda;Courier New"/>
          <w:lang w:bidi="bn-IN"/>
        </w:rPr>
        <w:t>সম্মতি</w:t>
      </w:r>
      <w:r>
        <w:rPr>
          <w:rFonts w:ascii="Times New Roman" w:hAnsi="Times New Roman"/>
          <w:lang w:bidi="bn-I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ডিকে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র্টিফিকেট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প্রাসঙ্গ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ডিকে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তৃপক্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্ব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া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া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ল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িশো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ারীরিকভ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ুস্থ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িশোর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তক্ষণ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কিশোর</w:t>
      </w:r>
      <w:r>
        <w:rPr>
          <w:rFonts w:cs="Times New Roman" w:ascii="Times New Roman" w:hAnsi="Times New Roman"/>
          <w:lang w:bidi="bn-IN"/>
        </w:rPr>
        <w:t>-</w:t>
      </w:r>
      <w:r>
        <w:rPr>
          <w:rFonts w:ascii="Vrinda;Courier New" w:hAnsi="Vrinda;Courier New" w:cs="Vrinda;Courier New"/>
          <w:lang w:bidi="bn-IN"/>
        </w:rPr>
        <w:t>কিশোরী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ঘণ্ট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শ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ঘণ্ট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ত্যেকটি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াধ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মপক্ষ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ঘণ্ট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শ্রাম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বে</w:t>
      </w:r>
      <w:r>
        <w:rPr>
          <w:rFonts w:ascii="Nirmala UI" w:hAnsi="Nirmala UI" w:cs="Nirmala UI"/>
          <w:lang w:bidi="hi-IN"/>
        </w:rPr>
        <w:t>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িশোর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া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ঘণ্ট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শ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িশোর</w:t>
      </w:r>
      <w:r>
        <w:rPr>
          <w:rFonts w:cs="Times New Roman" w:ascii="Times New Roman" w:hAnsi="Times New Roman"/>
          <w:b/>
          <w:bCs/>
          <w:lang w:bidi="bn-IN"/>
        </w:rPr>
        <w:t>-</w:t>
      </w:r>
      <w:r>
        <w:rPr>
          <w:rFonts w:ascii="Vrinda;Courier New" w:hAnsi="Vrinda;Courier New" w:cs="Vrinda;Courier New"/>
          <w:b/>
          <w:b/>
          <w:bCs/>
          <w:lang w:bidi="bn-IN"/>
        </w:rPr>
        <w:t>কিশোরীদ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সংস্থ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ংক্রান্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কিশোরদ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কা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</w:rPr>
        <w:t xml:space="preserve">07:00 AM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</w:rPr>
        <w:t xml:space="preserve">07:00 PM </w:t>
      </w:r>
      <w:r>
        <w:rPr>
          <w:rFonts w:ascii="Vrinda;Courier New" w:hAnsi="Vrinda;Courier New" w:cs="Vrinda;Courier New"/>
          <w:lang w:bidi="bn-IN"/>
        </w:rPr>
        <w:t>এ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ধ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৷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িশোর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ওভারটাই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িন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কিশোর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ওভারটাই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বিশ্রাম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রকার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দাতব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তিষ্ঠা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শিক্ষামূল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শিক্ষণ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তিষ্ঠান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্যক্তিদ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মগুল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বিধ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্ব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চ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 xml:space="preserve">6)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হিন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ও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সংস্থান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ওয়ার্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মিট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র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মি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বিধ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ন্ত্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থাকে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েখান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শক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সংস্থ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িদ্ধ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েখান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ন্ত্র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র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পর্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িদ্ধান্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ার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েন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স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র্য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বিধ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থ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র্তাবল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বিধ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ঠ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বেন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ফ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্পত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ধ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বেন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ধ্যবাধক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ত্যক্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োক্ষভ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লাল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ধ্যম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মোদ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।</w:t>
      </w:r>
    </w:p>
    <w:p>
      <w:pPr>
        <w:pStyle w:val="Normal"/>
        <w:ind w:firstLine="72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ind w:firstLine="72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ind w:firstLine="72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ind w:firstLine="72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ind w:firstLine="72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ind w:firstLine="72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ind w:firstLine="72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ind w:firstLine="72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ind w:firstLine="72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ind w:firstLine="72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ind w:firstLine="72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ind w:firstLine="72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ind w:firstLine="72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ind w:firstLine="72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ind w:firstLine="72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>7)-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রণ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পূর্ণকালী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সংস্থ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াসঙ্গি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পর্ক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সংস্থ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র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য়াদ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াসঙ্গ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বিধ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্ব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ঠ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।</w:t>
      </w:r>
      <w:r>
        <w:rPr>
          <w:rFonts w:ascii="Times New Roman" w:hAnsi="Times New Roman"/>
          <w:lang w:bidi="bn-I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পার্ট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টাই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াকুর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াসঙ্গি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পর্ক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সংস্থ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র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এ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র্য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বিধ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্ব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ন্ত্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অস্থায়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সংস্থ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াসঙ্গি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পর্ক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সংস্থ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র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এ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র্য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বিধ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্ব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ন্ত্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নমনী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সংস্থ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াসঙ্গি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পর্ক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সংস্থ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র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এ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র্য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বিধ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্ব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ন্ত্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ার্যনির্বাহ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উপবিধ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্ব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ন্ত্র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্যা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রণগুল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সে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র্য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বিধ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্ব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ন্ত্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 xml:space="preserve">8)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সংস্থান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র্মসংস্থ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টেমপ্লেট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ংশোধ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েছিল</w:t>
      </w:r>
      <w:r>
        <w:rPr>
          <w:rFonts w:cs="Times New Roman" w:ascii="Times New Roman" w:hAnsi="Times New Roman"/>
          <w:b/>
          <w:bCs/>
        </w:rPr>
        <w:t xml:space="preserve">? </w:t>
      </w:r>
      <w:r>
        <w:rPr>
          <w:rFonts w:ascii="Vrinda;Courier New" w:hAnsi="Vrinda;Courier New" w:cs="Vrinda;Courier New"/>
          <w:b/>
          <w:b/>
          <w:bCs/>
          <w:lang w:bidi="bn-IN"/>
        </w:rPr>
        <w:t>কিভাব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আম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ক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ুলিপ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ে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ি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কর্মসংস্থ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টেমপ্লেট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াসঙ্গ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ইলেকট্রন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িস্টেম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লব্ধ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তি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ণ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সংস্থ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সা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ওয়ার্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মি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ম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ওয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্যাক্সেস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ো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উপায়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ক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সংস্থ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তিষ্ঠ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মাণ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দ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ক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ার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ে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টেমপ্লেট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ন্ত্রণাল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গ্রহণ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েনি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ascii="Nirmala UI" w:hAnsi="Nirmala UI" w:cs="Nirmala UI"/>
          <w:lang w:bidi="hi-IN"/>
        </w:rPr>
        <w:t>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োনো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বাদ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েত্র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কা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্থাপ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মা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িস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চ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ভাগ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ম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ভিয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য়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ওয়ার্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মিট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ু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ে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ি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ছ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ড়ানো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ascii="Nirmala UI" w:hAnsi="Nirmala UI" w:cs="Nirmala UI"/>
          <w:lang w:bidi="hi-IN"/>
        </w:rPr>
        <w:t>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্যালোচ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পেক্ষ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Nirmala UI" w:hAnsi="Nirmala UI" w:cs="Nirmala UI"/>
          <w:lang w:bidi="hi-IN"/>
        </w:rPr>
        <w:t>।</w:t>
      </w:r>
      <w:r>
        <w:rPr>
          <w:rFonts w:ascii="Times New Roman" w:hAnsi="Times New Roman"/>
          <w:lang w:bidi="bn-I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ীভাব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্তর্নিহিতভাব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র্ধ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িসাব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বেচ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োক্ষভ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র্ধ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িস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বেচ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ভ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দ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ধ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ুস্পষ্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াড়া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ম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ূ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য়াদ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ে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ওয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েও</w:t>
      </w:r>
      <w:r>
        <w:rPr>
          <w:rFonts w:ascii="Times New Roman" w:hAnsi="Times New Roman"/>
          <w:lang w:bidi="bn-IN"/>
        </w:rPr>
        <w:t xml:space="preserve">  </w:t>
      </w:r>
      <w:r>
        <w:rPr>
          <w:rFonts w:ascii="Vrinda;Courier New" w:hAnsi="Vrinda;Courier New" w:cs="Vrinda;Courier New"/>
          <w:lang w:bidi="bn-IN"/>
        </w:rPr>
        <w:t>এ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স্তবায়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ে।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 xml:space="preserve">9) – </w:t>
      </w:r>
      <w:r>
        <w:rPr>
          <w:rFonts w:ascii="Vrinda;Courier New" w:hAnsi="Vrinda;Courier New" w:cs="Vrinda;Courier New"/>
          <w:b/>
          <w:b/>
          <w:bCs/>
          <w:lang w:bidi="bn-IN"/>
        </w:rPr>
        <w:t>শিক্ষানবিস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কা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উভ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ক্ষ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ধ্য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ম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বেশ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কাল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শিক্ষানবিস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কা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স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শ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ধ্যম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ংক্ষিপ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ধ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ৌঁছানো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শিক্ষানবিস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খ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ুরু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িখ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ুরু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ে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িখ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িক্ষানবিস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ুরু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ীক্ষাকালী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িষেবাগুল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ন্ধ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ন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লিখ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োটি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ওয়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ধ্যম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ষেব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াপ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িখ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মপক্ষ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গ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োটি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ওয়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প্রবেশ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ড়ানো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বায়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ে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প্রবেশ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কা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স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শ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ড়ানো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্ব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বায়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প্রবেশ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াকর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্তর্ভুক্ত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ascii="Nirmala UI" w:hAnsi="Nirmala UI" w:cs="Nirmala UI"/>
          <w:lang w:bidi="hi-IN"/>
        </w:rPr>
        <w:t>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ফলভ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বেশ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কা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ন্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ে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তাহল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লবৎ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ল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বেচ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ে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কাল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াকর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য়াদ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তর্ভুক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অ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বেশ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কা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াকর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েড়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ে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প্রদত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লিখ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োটি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দ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নোটিশ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মপক্ষ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স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গ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াসঙ্গ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ল্লিখ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য়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সা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দ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প্রবেশ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েষ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াওয়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েত্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তিপূরণ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্পত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ষয়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ম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ascii="Nirmala UI" w:hAnsi="Nirmala UI" w:cs="Nirmala UI"/>
          <w:lang w:bidi="hi-IN"/>
        </w:rPr>
        <w:t>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ভ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তিপূরণ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</w:t>
      </w:r>
      <w:r>
        <w:rPr>
          <w:rFonts w:cs="Times New Roman" w:ascii="Times New Roman" w:hAnsi="Times New Roman"/>
          <w:lang w:bidi="bn-IN"/>
        </w:rPr>
        <w:t>-</w:t>
      </w:r>
      <w:r>
        <w:rPr>
          <w:rFonts w:ascii="Vrinda;Courier New" w:hAnsi="Vrinda;Courier New" w:cs="Vrinda;Courier New"/>
          <w:lang w:bidi="bn-IN"/>
        </w:rPr>
        <w:t>মীমাংস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ম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যদ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তু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য়োগকর্তার</w:t>
      </w:r>
      <w:r>
        <w:rPr>
          <w:rFonts w:ascii="Times New Roman" w:hAnsi="Times New Roman"/>
          <w:b/>
          <w:b/>
          <w:bCs/>
          <w:lang w:bidi="bn-IN"/>
        </w:rPr>
        <w:t xml:space="preserve"> 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হ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ূল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তিপূরণ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েওয়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র্থ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cs="Times New Roman" w:ascii="Times New Roman" w:hAnsi="Times New Roman"/>
          <w:b/>
          <w:bCs/>
          <w:lang w:bidi="bn-IN"/>
        </w:rPr>
        <w:t>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রন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তিপূরণ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িমাণ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ত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মূ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তিপূ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ওয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ক্রিয়া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ন্ত্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দিও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ভ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ে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ascii="Vrinda;Courier New" w:hAnsi="Vrinda;Courier New" w:cs="Vrinda;Courier New"/>
          <w:lang w:bidi="bn-IN"/>
        </w:rPr>
        <w:t>মূ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 xml:space="preserve">/ </w:t>
      </w:r>
      <w:r>
        <w:rPr>
          <w:rFonts w:ascii="Vrinda;Courier New" w:hAnsi="Vrinda;Courier New" w:cs="Vrinda;Courier New"/>
          <w:lang w:bidi="bn-IN"/>
        </w:rPr>
        <w:t>নতু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cs="Times New Roman" w:ascii="Times New Roman" w:hAnsi="Times New Roman"/>
          <w:lang w:bidi="bn-IN"/>
        </w:rPr>
        <w:t xml:space="preserve">) </w:t>
      </w:r>
      <w:r>
        <w:rPr>
          <w:rFonts w:ascii="Vrinda;Courier New" w:hAnsi="Vrinda;Courier New" w:cs="Vrinda;Courier New"/>
          <w:lang w:bidi="bn-IN"/>
        </w:rPr>
        <w:t>তাদ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ধ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ন্ব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থ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হযোগি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ভিত্তি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তিপূরণ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মা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ষ্পত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া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স্পরিকভ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ম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Nirmala UI" w:hAnsi="Nirmala UI" w:cs="Nirmala UI"/>
          <w:lang w:bidi="hi-IN"/>
        </w:rPr>
        <w:t>।</w:t>
      </w:r>
      <w:r>
        <w:rPr>
          <w:rFonts w:ascii="Times New Roman" w:hAnsi="Times New Roman"/>
          <w:lang w:bidi="bn-I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যদ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েশ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ই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াওয়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সংস্থ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তিল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া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হ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ষয়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বসান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র্ধার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রিখ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মপক্ষ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াস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আগ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বহ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োটি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দ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বে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োটিশ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সীম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বসা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িখ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শ্রমি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াই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েশ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ফি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বেশ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য়াদ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ে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চুক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য়াদ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ে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ওয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িখ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মপক্ষ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গ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োটি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ওয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্যা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সে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শ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ি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েক্ষেত্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ঁ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ি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স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েড়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Nirmala UI" w:hAnsi="Nirmala UI" w:cs="Nirmala UI"/>
          <w:lang w:bidi="hi-IN"/>
        </w:rPr>
        <w:t>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ল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ওয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িখ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ি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স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ধ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শ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ি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া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ত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তু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খরচ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ষ্পত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ূ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তিপূ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বে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ভ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যথা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ম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ন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যদ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েশ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েড়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ায়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স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তু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ল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ওয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িখ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ি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স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ধ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শ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ি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া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ডিক্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ূ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তিপূ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ওয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দত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ন্ব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হযোগি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উভ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ক্ষ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</w:t>
      </w:r>
      <w:r>
        <w:rPr>
          <w:rFonts w:cs="Times New Roman" w:ascii="Times New Roman" w:hAnsi="Times New Roman"/>
          <w:b/>
          <w:bCs/>
          <w:lang w:bidi="bn-IN"/>
        </w:rPr>
        <w:t>/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cs="Times New Roman" w:ascii="Times New Roman" w:hAnsi="Times New Roman"/>
          <w:b/>
          <w:bCs/>
          <w:lang w:bidi="bn-IN"/>
        </w:rPr>
        <w:t xml:space="preserve">) </w:t>
      </w:r>
      <w:r>
        <w:rPr>
          <w:rFonts w:ascii="Vrinda;Courier New" w:hAnsi="Vrinda;Courier New" w:cs="Vrinda;Courier New"/>
          <w:b/>
          <w:b/>
          <w:bCs/>
          <w:lang w:bidi="bn-IN"/>
        </w:rPr>
        <w:t>অতিরিক্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র্তাবলী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ীন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তিপূরণ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্পত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ষয়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কম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চুক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র্তাবলী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য়াদ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ল্লিখ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ম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যদ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ীক্ষাকালী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াথ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পর্ক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োটিশ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কাল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ন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ল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্যর্থ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হ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ক্ষ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তিপূরণ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্পত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ascii="Nirmala UI" w:hAnsi="Nirmala UI" w:cs="Nirmala UI"/>
          <w:lang w:bidi="hi-IN"/>
        </w:rPr>
        <w:t>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বহ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তি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োটিশ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বশিষ্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ধ্য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ে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সেট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ো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ত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তুল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তিপূ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বে</w:t>
      </w:r>
      <w:r>
        <w:rPr>
          <w:rFonts w:ascii="Nirmala UI" w:hAnsi="Nirmala UI" w:cs="Nirmala UI"/>
          <w:lang w:bidi="hi-IN"/>
        </w:rPr>
        <w:t>।</w:t>
      </w:r>
      <w:r>
        <w:rPr>
          <w:rFonts w:ascii="Times New Roman" w:hAnsi="Times New Roman"/>
          <w:lang w:bidi="bn-I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যদ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েষ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ইচ্ছ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ষয়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বহ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ে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হ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ঁ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আব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েধ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ascii="Nirmala UI" w:hAnsi="Nirmala UI" w:cs="Nirmala UI"/>
          <w:lang w:bidi="hi-IN"/>
        </w:rPr>
        <w:t>।</w:t>
      </w:r>
      <w:r>
        <w:rPr>
          <w:rFonts w:ascii="Times New Roman" w:hAnsi="Times New Roman"/>
          <w:lang w:bidi="bn-IN"/>
        </w:rPr>
        <w:t xml:space="preserve"> 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ে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ইচ্ছ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োটি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দ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োটিশ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কাল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তিশ্রু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য়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ত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িখ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েড়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ল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ে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িখ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ছর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তু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ওয়ার্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মি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তিল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ইচ্ছ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পর্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বহ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োটিশ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কা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্যর্থ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উপ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য়োজ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েধাজ্ঞ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ু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েওয়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ে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ূ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ম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ভিত্তিতে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চুক্তি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েষ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ইচ্ছ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পর্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বহ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োটিশ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কা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্যর্থ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ছর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ওয়ার্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মিট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ইস্যু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ওয়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েধাজ্ঞ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ে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ো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ো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ভাগগুলি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াড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েওয়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েছ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ভাগগুলি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াড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ওয়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েগুলি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র্য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বিধ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লিকাভুক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৷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যদ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োটিশ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িয়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তিল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ে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হ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োনো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েধাজ্ঞ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ী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নিষেধাজ্ঞ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রোপ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লঙ্ঘ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ম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িন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য়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তা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িষয়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বহ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্যর্থ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য়েছ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ঁ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্ব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ৃষ্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 xml:space="preserve">10) </w:t>
      </w:r>
      <w:r>
        <w:rPr>
          <w:rFonts w:ascii="Vrinda;Courier New" w:hAnsi="Vrinda;Courier New" w:cs="Vrinda;Courier New"/>
          <w:b/>
          <w:b/>
          <w:bCs/>
          <w:lang w:bidi="bn-IN"/>
        </w:rPr>
        <w:t>নন</w:t>
      </w:r>
      <w:r>
        <w:rPr>
          <w:rFonts w:cs="Times New Roman" w:ascii="Times New Roman" w:hAnsi="Times New Roman"/>
          <w:b/>
          <w:bCs/>
          <w:lang w:bidi="bn-IN"/>
        </w:rPr>
        <w:t>-</w:t>
      </w:r>
      <w:r>
        <w:rPr>
          <w:rFonts w:ascii="Vrinda;Courier New" w:hAnsi="Vrinda;Courier New" w:cs="Vrinda;Courier New"/>
          <w:b/>
          <w:b/>
          <w:bCs/>
          <w:lang w:bidi="bn-IN"/>
        </w:rPr>
        <w:t>কম্পি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লজ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বর্তম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ংশোধন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ূর্ববর্ত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</w:t>
      </w:r>
      <w:r>
        <w:rPr>
          <w:rFonts w:cs="Times New Roman" w:ascii="Times New Roman" w:hAnsi="Times New Roman"/>
          <w:b/>
          <w:bCs/>
          <w:lang w:bidi="bn-IN"/>
        </w:rPr>
        <w:t>-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তিযোগী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ভাব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গ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ন</w:t>
      </w:r>
      <w:r>
        <w:rPr>
          <w:rFonts w:cs="Times New Roman" w:ascii="Times New Roman" w:hAnsi="Times New Roman"/>
          <w:lang w:bidi="bn-IN"/>
        </w:rPr>
        <w:t>-</w:t>
      </w:r>
      <w:r>
        <w:rPr>
          <w:rFonts w:ascii="Vrinda;Courier New" w:hAnsi="Vrinda;Courier New" w:cs="Vrinda;Courier New"/>
          <w:lang w:bidi="bn-IN"/>
        </w:rPr>
        <w:t>কম্পি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ল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ে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যদ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</w:t>
      </w:r>
      <w:r>
        <w:rPr>
          <w:rFonts w:cs="Times New Roman" w:ascii="Times New Roman" w:hAnsi="Times New Roman"/>
          <w:b/>
          <w:bCs/>
          <w:lang w:bidi="bn-IN"/>
        </w:rPr>
        <w:t>-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তিযোগি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র্ধার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া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াকরি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োগদ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া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হ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িন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বেন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প্রবিধান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তু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ওয়ার্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মি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ওয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ম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য়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ূর্ববর্ত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ধ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ত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িন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</w:t>
      </w:r>
      <w:r>
        <w:rPr>
          <w:rFonts w:cs="Times New Roman" w:ascii="Times New Roman" w:hAnsi="Times New Roman"/>
          <w:lang w:bidi="bn-IN"/>
        </w:rPr>
        <w:t>-</w:t>
      </w:r>
      <w:r>
        <w:rPr>
          <w:rFonts w:ascii="Vrinda;Courier New" w:hAnsi="Vrinda;Courier New" w:cs="Vrinda;Courier New"/>
          <w:lang w:bidi="bn-IN"/>
        </w:rPr>
        <w:t>প্রতিযোগী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ারা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্যালোচ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থ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াসঙ্গ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িদ্ধান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েওয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চ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ভাগ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ম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ভিয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য়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ন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্লায়েন্টদ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ডেট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থ্য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্যাক্সেস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ে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ম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াধারণ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</w:t>
      </w:r>
      <w:r>
        <w:rPr>
          <w:rFonts w:cs="Times New Roman" w:ascii="Times New Roman" w:hAnsi="Times New Roman"/>
          <w:b/>
          <w:bCs/>
          <w:lang w:bidi="bn-IN"/>
        </w:rPr>
        <w:t>-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তিযোগিতামূল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ারা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র্ধারণ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ে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ৃষ্টান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মোদ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ও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কা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ডিক্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ল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ছ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ডেট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থ্য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্যাক্সেস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ব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এট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ু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ছর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</w:t>
      </w:r>
      <w:r>
        <w:rPr>
          <w:rFonts w:cs="Times New Roman" w:ascii="Times New Roman" w:hAnsi="Times New Roman"/>
          <w:b/>
          <w:bCs/>
          <w:lang w:bidi="bn-IN"/>
        </w:rPr>
        <w:t>-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তিযোগিতামূল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ার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ী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াকবে</w:t>
      </w:r>
      <w:r>
        <w:rPr>
          <w:rFonts w:cs="Times New Roman" w:ascii="Times New Roman" w:hAnsi="Times New Roman"/>
          <w:b/>
          <w:bCs/>
        </w:rPr>
        <w:t xml:space="preserve">? </w:t>
      </w:r>
      <w:r>
        <w:rPr>
          <w:rFonts w:ascii="Vrinda;Courier New" w:hAnsi="Vrinda;Courier New" w:cs="Vrinda;Courier New"/>
          <w:b/>
          <w:b/>
          <w:bCs/>
          <w:lang w:bidi="bn-IN"/>
        </w:rPr>
        <w:t>এ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রন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ড়ানো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াবে</w:t>
      </w:r>
      <w:r>
        <w:rPr>
          <w:rFonts w:cs="Times New Roman" w:ascii="Times New Roman" w:hAnsi="Times New Roman"/>
          <w:b/>
          <w:bCs/>
        </w:rPr>
        <w:t xml:space="preserve">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অ</w:t>
      </w:r>
      <w:r>
        <w:rPr>
          <w:rFonts w:cs="Times New Roman" w:ascii="Times New Roman" w:hAnsi="Times New Roman"/>
          <w:lang w:bidi="bn-IN"/>
        </w:rPr>
        <w:t>-</w:t>
      </w:r>
      <w:r>
        <w:rPr>
          <w:rFonts w:ascii="Vrinda;Courier New" w:hAnsi="Vrinda;Courier New" w:cs="Vrinda;Courier New"/>
          <w:lang w:bidi="bn-IN"/>
        </w:rPr>
        <w:t>প্রতিযোগিতামূল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ার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ৈধ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ু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ছর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শ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ভ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ম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যদ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</w:t>
      </w:r>
      <w:r>
        <w:rPr>
          <w:rFonts w:cs="Times New Roman" w:ascii="Times New Roman" w:hAnsi="Times New Roman"/>
          <w:b/>
          <w:bCs/>
          <w:lang w:bidi="bn-IN"/>
        </w:rPr>
        <w:t>-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তিযোগিতামূল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ার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ীন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স্থ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র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িহ্ন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হ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ারা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বৈধ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িসাব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বেচ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ascii="Nirmala UI" w:hAnsi="Nirmala UI" w:cs="Nirmala UI"/>
          <w:lang w:bidi="hi-IN"/>
        </w:rPr>
        <w:t>।</w:t>
      </w:r>
      <w:r>
        <w:rPr>
          <w:rFonts w:ascii="Times New Roman" w:hAnsi="Times New Roman"/>
          <w:lang w:bidi="bn-I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অনুচ্ছে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>11)-</w:t>
      </w:r>
      <w:r>
        <w:rPr>
          <w:rFonts w:ascii="Vrinda;Courier New" w:hAnsi="Vrinda;Courier New" w:cs="Vrinda;Courier New"/>
          <w:b/>
          <w:b/>
          <w:bCs/>
          <w:lang w:bidi="bn-IN"/>
        </w:rPr>
        <w:t>কিছু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টাস্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িপ্রেক্ষি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্যা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াথ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াবকন্ট্রাক্ট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যদ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ূল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াথ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ছু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াবকন্ট্রাক্ট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াকে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হ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ধ্য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িকার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ায়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শে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য়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বে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ইহোক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উভ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যথা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ম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এ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িপ্রেক্ষি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িক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ংক্রান্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রোধ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েত্রে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এ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রন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িকার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ন্ত্রণালয়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ামন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ায়বদ্ধ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াক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আস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য়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ব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িন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তু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য়বদ্ধ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থ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স্তিত্ব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মা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ক্ষ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ন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>12)-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্যা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টাস্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ম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র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রাদ্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ুম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রয়েছ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ীন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ম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ওয়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ে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ূল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আলাদা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ৃষ্টান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মোদ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ম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র্প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ূর্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ধ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ুর্ঘট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রোধ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দ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ণতিগুলি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োকাবেল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লক্ষ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ে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দিষ্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য়াদ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কার্য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বিধ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ন্ত্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বে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স্থল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িবর্ত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বেন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সস্থ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বহ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খরচ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দা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ল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র্থ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োঝ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েন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 xml:space="preserve">13) -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ধ্যবাধকত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পাসপোর্ট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ফিসিয়াল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থিপত্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রাখ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া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র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খন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মোদ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সপোর্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্যক্তিগ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ভাব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রাখ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বে</w:t>
      </w:r>
      <w:r>
        <w:rPr>
          <w:rFonts w:ascii="Times New Roman" w:hAnsi="Times New Roman"/>
          <w:lang w:bidi="bn-IN"/>
        </w:rPr>
        <w:t xml:space="preserve">  </w:t>
      </w:r>
      <w:r>
        <w:rPr>
          <w:rFonts w:ascii="Vrinda;Courier New" w:hAnsi="Vrinda;Courier New" w:cs="Vrinda;Courier New"/>
          <w:lang w:bidi="bn-IN"/>
        </w:rPr>
        <w:t>না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সপোর্ট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ফিসিয়াল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থিপত্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রাখ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েত্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দ্ধতিগুল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র্যক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শ্রম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যুক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চ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ভাগ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ম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ভিয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য়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িটিশ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্বাক্ষ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শ্র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পর্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েষ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েশ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্যাগ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ধ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ন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্যা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ধ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ব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িন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তু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য়াদ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ে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ওয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র্ত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দ্ধতি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লেন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মন্ত্রণাল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তৃ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গৃহী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োনো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ানসম্ম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র্দেশ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দ্ধ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দোন্ন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আছ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কার্য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বিধি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</w:t>
      </w:r>
      <w:r>
        <w:rPr>
          <w:rFonts w:cs="Times New Roman" w:ascii="Times New Roman" w:hAnsi="Times New Roman"/>
          <w:lang w:bidi="bn-IN"/>
        </w:rPr>
        <w:t>-</w:t>
      </w:r>
      <w:r>
        <w:rPr>
          <w:rFonts w:ascii="Vrinda;Courier New" w:hAnsi="Vrinda;Courier New" w:cs="Vrinda;Courier New"/>
          <w:lang w:bidi="bn-IN"/>
        </w:rPr>
        <w:t>বিধ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বিধান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বে৷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সংস্থান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াথ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পর্ক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ম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ো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সুস্থ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িপ্রেক্ষি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্য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হ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ধ্য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প্রতি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মিরা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লবৎকার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যায়ী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পর্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পর্ক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খরচ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খরচ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বীম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অবদ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গ্যারান্টিগুল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ায়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াকবেন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লবৎ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র্তাবল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সা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র্থ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খরচ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য়বদ্ধ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বেন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ো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ো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েত্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ল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ুম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েওয়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ে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ূ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োনও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ূ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োনও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ং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থ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বকন্ট্রাক্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ে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ল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বর্ত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গ্রহণ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দ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য়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মাত্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ত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ঠব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যাটার্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র্তাবল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সা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াধ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ম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য়।</w:t>
      </w:r>
    </w:p>
    <w:p>
      <w:pPr>
        <w:pStyle w:val="Normal"/>
        <w:rPr>
          <w:rFonts w:ascii="Times New Roman" w:hAnsi="Times New Roman" w:cs="Times New Roman"/>
          <w:highlight w:val="yellow"/>
          <w:lang w:bidi="bn-IN"/>
        </w:rPr>
      </w:pPr>
      <w:r>
        <w:rPr>
          <w:rFonts w:cs="Times New Roman" w:ascii="Times New Roman" w:hAnsi="Times New Roman"/>
          <w:highlight w:val="yellow"/>
          <w:lang w:bidi="bn-IN"/>
        </w:rPr>
      </w:r>
    </w:p>
    <w:p>
      <w:pPr>
        <w:pStyle w:val="Normal"/>
        <w:rPr>
          <w:rFonts w:ascii="Times New Roman" w:hAnsi="Times New Roman" w:cs="Times New Roman"/>
          <w:highlight w:val="yellow"/>
          <w:lang w:bidi="bn-IN"/>
        </w:rPr>
      </w:pPr>
      <w:r>
        <w:rPr>
          <w:rFonts w:cs="Times New Roman" w:ascii="Times New Roman" w:hAnsi="Times New Roman"/>
          <w:highlight w:val="yellow"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শ্র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পর্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েষ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ওয়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ক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ভিজ্ঞ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ংসাপত্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ইস্যু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ংসাপত্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রোধ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ভিত্তি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া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ধ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োগদ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েষ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িখ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সামগ্র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সংস্থা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কাল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চাকর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িরোনা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াকর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তর্ভুক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বে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িন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র্বশে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ত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েয়েছিলে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সংস্থ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য়াদ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ে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ওয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রণ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প্রদত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ংসাপত্রটি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ম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োনও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বস্তু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তর্ভুক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ুনাম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যা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সংস্থা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ুযোগগুলি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ুযোগ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্রাস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বে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ভিজ্ঞ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ার্টিফিকেট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ইস্যু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ো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ফ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গ্রহণ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েন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অভিজ্ঞ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র্টিফিকে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ইস্যু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ো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থ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নামূল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দ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বেন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অভিজ্ঞ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ার্টিফিকেট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াপ্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ভিজ্ঞ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্যূনত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কাল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আছ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অভিজ্ঞ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ো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্যূনত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কা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ে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ল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ছ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বেচ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ভিজ্ঞ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ংসাপত্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ওয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রোধ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ন৷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ত্যাখ্যান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েত্রে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অভিজ্ঞ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ংসাপত্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াপ্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্ব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র্যকর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ক্রিয়াগুল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গ্রহণ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ভব</w:t>
      </w:r>
      <w:r>
        <w:rPr>
          <w:rFonts w:cs="Times New Roman" w:ascii="Times New Roman" w:hAnsi="Times New Roman"/>
          <w:b/>
          <w:bCs/>
          <w:lang w:bidi="bn-I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ব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ভিয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য়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ন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যদ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াপ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দ্ধ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ন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াকর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তিল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ascii="Vrinda;Courier New" w:hAnsi="Vrinda;Courier New" w:cs="Vrinda;Courier New"/>
          <w:b/>
          <w:b/>
          <w:bCs/>
          <w:lang w:bidi="bn-IN"/>
        </w:rPr>
        <w:t>এক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াপ্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োটিশ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দ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োটিশ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কা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cs="Times New Roman" w:ascii="Times New Roman" w:hAnsi="Times New Roman"/>
          <w:b/>
          <w:bCs/>
          <w:lang w:bidi="bn-IN"/>
        </w:rPr>
        <w:t>)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হ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েশ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েড়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াওয়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ভ্রমণ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টিকিট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খরচ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হ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বেন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্বেচ্ছা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ে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িন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রিটার্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টিকিট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চুক্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েষ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ওয়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ে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েশ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ফের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টিকিট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দ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ধ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ন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চাকর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য়াদ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ে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গেল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িন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ধ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বদ্ধ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বেন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যদ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ধ্যবাধক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ংক্রান্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র্তাবল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লঙ্ঘ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াকে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হ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রিটার্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টিকিট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ফ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্পত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ধ্যবাধক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লঙ্ঘ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িন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ইচ্ছাকৃতভ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ন্ধ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িন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শ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ই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ভ্রমণ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খরচ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িটি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বেন।</w:t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ক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গন্তব্য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ষয়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কম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যেখান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েশ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ে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েওয়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েছিল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ে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েশ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েড়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েশ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ে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সা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গন্তব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য়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ম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গন্তব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দেশ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ছ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ে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াড়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শ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তু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ুরু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ভ্রমণ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টিকিট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ি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ধ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াকবেন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্যা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জ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তু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ুরু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ভ্রম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টিকি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ধ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ব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>14)-</w:t>
      </w:r>
      <w:r>
        <w:rPr>
          <w:rFonts w:ascii="Vrinda;Courier New" w:hAnsi="Vrinda;Courier New" w:cs="Vrinda;Courier New"/>
          <w:b/>
          <w:b/>
          <w:bCs/>
          <w:lang w:bidi="bn-IN"/>
        </w:rPr>
        <w:t>জোরপূর্ব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িদ্ধকরণ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্যা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েধাজ্ঞ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হয়রানি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ধম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িংস্র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েত্রে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ড়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াক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দ্ধতিগুল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বলম্ব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ে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শ্রম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বেচ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ন্ত্রণালয়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ছ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ভিয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য়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িন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শ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যুক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তৃপক্ষ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ছেও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তিবেদ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খি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ন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 xml:space="preserve">15) </w:t>
      </w:r>
      <w:r>
        <w:rPr>
          <w:rFonts w:ascii="Vrinda;Courier New" w:hAnsi="Vrinda;Courier New" w:cs="Vrinda;Courier New"/>
          <w:b/>
          <w:b/>
          <w:bCs/>
          <w:lang w:bidi="bn-IN"/>
        </w:rPr>
        <w:t>মৃত্যু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িকা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মৃ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্বজন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িক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য়োগ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াব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ভিযোগ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ায়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মৃত্যু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মা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ত্তরাধিকারীদ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্ব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া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ওয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ফ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্যাটর্ন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ম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ওয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ে৷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মৃত্যু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েত্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নটাইটেলমেন্টগুল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ওয়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ুমোদ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ূর্বে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ে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্যক্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্বারা</w:t>
      </w:r>
      <w:r>
        <w:rPr>
          <w:rFonts w:ascii="Times New Roman" w:hAnsi="Times New Roman"/>
          <w:b/>
          <w:b/>
          <w:bCs/>
          <w:lang w:bidi="bn-IN"/>
        </w:rPr>
        <w:t xml:space="preserve">  </w:t>
      </w:r>
      <w:r>
        <w:rPr>
          <w:rFonts w:ascii="Vrinda;Courier New" w:hAnsi="Vrinda;Courier New" w:cs="Vrinda;Courier New"/>
          <w:b/>
          <w:b/>
          <w:bCs/>
          <w:lang w:bidi="bn-IN"/>
        </w:rPr>
        <w:t>ঠি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ে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লিখিতভ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মৃত্যু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স্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েত্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ৃতদেহ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্থানান্তর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খরচ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ায়বদ্ধ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াকবে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এমন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দ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রন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ৃত্যু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রণ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াথ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াসঙ্গি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ম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রণ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াক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মৃত্যু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স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েত্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ৃতদেহ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্থানান্তর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খরচ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য়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বেন৷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মৃ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িক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্পত্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েত্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ন্ত্রণাল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তৃ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গৃহী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দ্ধ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আই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ইস্যু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নটাইটেলমেন্ট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ষ্পত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ক্রিয়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স্তা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>16)-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ধ্যবাধকত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শ্র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পর্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েষ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ওয়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সস্থ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খাল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র্ধার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কাল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ত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চাকর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ে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িখ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্রি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ধ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সস্থ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খা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ব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ল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কা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াপ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থ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বিচ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ভাগ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ামন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ভিযোগ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ায়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পর্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েষ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বেচ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শ্র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টি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ক্রি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িস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গণ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োকদ্দম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লাকালী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তক্ষ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নটাইটেলমেন্ট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াপ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তক্ষ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্যন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বাস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তুল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দ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ালি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বে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ল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াপ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য়াদ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ে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ল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গণ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শ্র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পর্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েষ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ওয়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্রিশ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ি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েষ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সস্থান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বস্থ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র্ধিতকরণ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ুমোদিত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ম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সা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ধ্যম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বর্তীকাল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ভ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ধ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ম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িস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তিপূ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ঠ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cs="Times New Roman" w:ascii="Times New Roman" w:hAnsi="Times New Roman"/>
          <w:b/>
          <w:bCs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cs="Times New Roman" w:ascii="Times New Roman" w:hAnsi="Times New Roman"/>
          <w:b/>
          <w:bCs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>17)-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ঘন্ট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েশ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ম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ভাগগুল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োনগুলো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ুসরণ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িন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ঘণ্ট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ন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ভাগ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র্য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বিধ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র্ম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আস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ফি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াওয়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্য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ঘন্ট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ংশ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িসাব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বেচ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ঘণ্ট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তর্ভুক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য়</w:t>
      </w:r>
      <w:r>
        <w:rPr>
          <w:rFonts w:cs="Times New Roman" w:ascii="Times New Roman" w:hAnsi="Times New Roman"/>
          <w:lang w:bidi="bn-IN"/>
        </w:rPr>
        <w:t xml:space="preserve">, </w:t>
      </w:r>
      <w:r>
        <w:rPr>
          <w:rFonts w:ascii="Vrinda;Courier New" w:hAnsi="Vrinda;Courier New" w:cs="Vrinda;Courier New"/>
          <w:lang w:bidi="bn-IN"/>
        </w:rPr>
        <w:t>কার্য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বিধ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িছু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ভা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্যতীত</w:t>
      </w:r>
      <w:r>
        <w:rPr>
          <w:rFonts w:ascii="Nirmala UI" w:hAnsi="Nirmala UI" w:cs="Nirmala UI"/>
          <w:lang w:bidi="hi-IN"/>
        </w:rPr>
        <w:t>।</w:t>
      </w:r>
      <w:r>
        <w:rPr>
          <w:rFonts w:ascii="Times New Roman" w:hAnsi="Times New Roman"/>
          <w:lang w:bidi="bn-I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ড়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ে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রণ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ুসা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র্ধারণ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ন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ণ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ণ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দেশ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ঞ্চাল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ি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ন৷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cs="Times New Roman" w:ascii="Times New Roman" w:hAnsi="Times New Roman"/>
          <w:b/>
          <w:bCs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cs="Times New Roman" w:ascii="Times New Roman" w:hAnsi="Times New Roman"/>
          <w:b/>
          <w:bCs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cs="Times New Roman" w:ascii="Times New Roman" w:hAnsi="Times New Roman"/>
          <w:b/>
          <w:bCs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cs="Times New Roman" w:ascii="Times New Roman" w:hAnsi="Times New Roman"/>
          <w:b/>
          <w:bCs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cs="Times New Roman" w:ascii="Times New Roman" w:hAnsi="Times New Roman"/>
          <w:b/>
          <w:bCs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cs="Times New Roman" w:ascii="Times New Roman" w:hAnsi="Times New Roman"/>
          <w:b/>
          <w:bCs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cs="Times New Roman" w:ascii="Times New Roman" w:hAnsi="Times New Roman"/>
          <w:b/>
          <w:bCs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cs="Times New Roman" w:ascii="Times New Roman" w:hAnsi="Times New Roman"/>
          <w:b/>
          <w:bCs/>
          <w:lang w:bidi="b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 xml:space="preserve">20) - </w:t>
      </w:r>
      <w:r>
        <w:rPr>
          <w:rFonts w:ascii="Vrinda;Courier New" w:hAnsi="Vrinda;Courier New" w:cs="Vrinda;Courier New"/>
          <w:b/>
          <w:b/>
          <w:bCs/>
          <w:lang w:bidi="bn-IN"/>
        </w:rPr>
        <w:t>অব্যাহতিপ্রাপ্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ভাগ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র্মঘণ্ট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িপ্রেক্ষি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ভাগগুলি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াড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েওয়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ভাগ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বিধ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21)-</w:t>
      </w:r>
      <w:r>
        <w:rPr>
          <w:rFonts w:ascii="Vrinda;Courier New" w:hAnsi="Vrinda;Courier New" w:cs="Vrinda;Courier New"/>
          <w:b/>
          <w:b/>
          <w:bCs/>
          <w:lang w:bidi="bn-IN"/>
        </w:rPr>
        <w:t>সাপ্তাহিক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শ্রা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বৃন্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কল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াপ্তাহিক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ক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িনে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েশ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শ্রাম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কমত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ভয়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্ব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্বাক্ষ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ত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22)- </w:t>
      </w:r>
      <w:r>
        <w:rPr>
          <w:rFonts w:ascii="Vrinda;Courier New" w:hAnsi="Vrinda;Courier New" w:cs="Vrinda;Courier New"/>
          <w:b/>
          <w:b/>
          <w:bCs/>
          <w:lang w:bidi="bn-IN"/>
        </w:rPr>
        <w:t>বেতনে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িমাণ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নাক্তকরণ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ক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্পত্ত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আমিরাতে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ুদ্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াড়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্য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ো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ুদ্রায়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েত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র্ধারণ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াব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উভয়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য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ুদ্রায়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ত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ণ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সংস্থা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ৃষ্টান্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ণ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ম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ত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bidi="bn-IN"/>
        </w:rPr>
      </w:pPr>
      <w:r>
        <w:rPr>
          <w:rFonts w:ascii="Vrinda;Courier New" w:hAnsi="Vrinda;Courier New" w:cs="Vrinda;Courier New"/>
          <w:bCs/>
          <w:lang w:bidi="bn-IN"/>
        </w:rPr>
        <w:t>ধারা</w:t>
      </w:r>
      <w:r>
        <w:rPr>
          <w:rFonts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25) </w:t>
      </w:r>
      <w:r>
        <w:rPr>
          <w:rFonts w:ascii="Vrinda;Courier New" w:hAnsi="Vrinda;Courier New" w:cs="Vrinda;Courier New"/>
          <w:bCs/>
          <w:lang w:bidi="bn-IN"/>
        </w:rPr>
        <w:t>বেতন</w:t>
      </w:r>
      <w:r>
        <w:rPr>
          <w:rFonts w:ascii="Times New Roman" w:hAnsi="Times New Roman"/>
          <w:bCs/>
        </w:rPr>
        <w:t xml:space="preserve"> </w:t>
      </w:r>
      <w:r>
        <w:rPr>
          <w:rFonts w:ascii="Vrinda;Courier New" w:hAnsi="Vrinda;Courier New" w:cs="Vrinda;Courier New"/>
          <w:bCs/>
          <w:lang w:bidi="bn-IN"/>
        </w:rPr>
        <w:t>কর্তনের</w:t>
      </w:r>
      <w:r>
        <w:rPr>
          <w:rFonts w:ascii="Times New Roman" w:hAnsi="Times New Roman"/>
          <w:bCs/>
        </w:rPr>
        <w:t xml:space="preserve"> </w:t>
      </w:r>
      <w:r>
        <w:rPr>
          <w:rFonts w:ascii="Vrinda;Courier New" w:hAnsi="Vrinda;Courier New" w:cs="Vrinda;Courier New"/>
          <w:bCs/>
          <w:lang w:bidi="bn-IN"/>
        </w:rPr>
        <w:t>মামলা</w:t>
      </w:r>
    </w:p>
    <w:p>
      <w:pPr>
        <w:pStyle w:val="Normal"/>
        <w:jc w:val="both"/>
        <w:rPr>
          <w:rFonts w:ascii="Times New Roman" w:hAnsi="Times New Roman" w:cs="Times New Roman"/>
          <w:bCs/>
          <w:lang w:bidi="bn-IN"/>
        </w:rPr>
      </w:pPr>
      <w:r>
        <w:rPr>
          <w:rFonts w:ascii="Vrinda;Courier New" w:hAnsi="Vrinda;Courier New" w:cs="Vrinda;Courier New"/>
          <w:bCs/>
          <w:lang w:bidi="bn-IN"/>
        </w:rPr>
        <w:t>লঙ্ঘন</w:t>
      </w:r>
      <w:r>
        <w:rPr>
          <w:rFonts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5% </w:t>
      </w:r>
      <w:r>
        <w:rPr>
          <w:rFonts w:ascii="Vrinda;Courier New" w:hAnsi="Vrinda;Courier New" w:cs="Vrinda;Courier New"/>
          <w:bCs/>
          <w:lang w:bidi="bn-IN"/>
        </w:rPr>
        <w:t>ছাড়িয়ে</w:t>
      </w:r>
      <w:r>
        <w:rPr>
          <w:rFonts w:ascii="Times New Roman" w:hAnsi="Times New Roman"/>
          <w:bCs/>
        </w:rPr>
        <w:t xml:space="preserve"> </w:t>
      </w:r>
      <w:r>
        <w:rPr>
          <w:rFonts w:ascii="Vrinda;Courier New" w:hAnsi="Vrinda;Courier New" w:cs="Vrinda;Courier New"/>
          <w:bCs/>
          <w:lang w:bidi="bn-IN"/>
        </w:rPr>
        <w:t>গেলে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ascii="Vrinda;Courier New" w:hAnsi="Vrinda;Courier New" w:cs="Vrinda;Courier New"/>
          <w:bCs/>
          <w:lang w:bidi="bn-IN"/>
        </w:rPr>
        <w:t>পরবর্তী</w:t>
      </w:r>
      <w:r>
        <w:rPr>
          <w:rFonts w:ascii="Times New Roman" w:hAnsi="Times New Roman"/>
          <w:bCs/>
        </w:rPr>
        <w:t xml:space="preserve"> </w:t>
      </w:r>
      <w:r>
        <w:rPr>
          <w:rFonts w:ascii="Vrinda;Courier New" w:hAnsi="Vrinda;Courier New" w:cs="Vrinda;Courier New"/>
          <w:bCs/>
          <w:lang w:bidi="bn-IN"/>
        </w:rPr>
        <w:t>মাসের</w:t>
      </w:r>
      <w:r>
        <w:rPr>
          <w:rFonts w:ascii="Times New Roman" w:hAnsi="Times New Roman"/>
          <w:bCs/>
        </w:rPr>
        <w:t xml:space="preserve"> </w:t>
      </w:r>
      <w:r>
        <w:rPr>
          <w:rFonts w:ascii="Vrinda;Courier New" w:hAnsi="Vrinda;Courier New" w:cs="Vrinda;Courier New"/>
          <w:bCs/>
          <w:lang w:bidi="bn-IN"/>
        </w:rPr>
        <w:t>বেতন</w:t>
      </w:r>
      <w:r>
        <w:rPr>
          <w:rFonts w:ascii="Times New Roman" w:hAnsi="Times New Roman"/>
          <w:bCs/>
        </w:rPr>
        <w:t xml:space="preserve"> </w:t>
      </w:r>
      <w:r>
        <w:rPr>
          <w:rFonts w:ascii="Vrinda;Courier New" w:hAnsi="Vrinda;Courier New" w:cs="Vrinda;Courier New"/>
          <w:bCs/>
          <w:lang w:bidi="bn-IN"/>
        </w:rPr>
        <w:t>থেকে</w:t>
      </w:r>
      <w:r>
        <w:rPr>
          <w:rFonts w:ascii="Times New Roman" w:hAnsi="Times New Roman"/>
          <w:bCs/>
        </w:rPr>
        <w:t xml:space="preserve"> </w:t>
      </w:r>
      <w:r>
        <w:rPr>
          <w:rFonts w:ascii="Vrinda;Courier New" w:hAnsi="Vrinda;Courier New" w:cs="Vrinda;Courier New"/>
          <w:bCs/>
          <w:lang w:bidi="bn-IN"/>
        </w:rPr>
        <w:t>কি</w:t>
      </w:r>
      <w:r>
        <w:rPr>
          <w:rFonts w:ascii="Times New Roman" w:hAnsi="Times New Roman"/>
          <w:bCs/>
        </w:rPr>
        <w:t xml:space="preserve"> </w:t>
      </w:r>
      <w:r>
        <w:rPr>
          <w:rFonts w:ascii="Vrinda;Courier New" w:hAnsi="Vrinda;Courier New" w:cs="Vrinda;Courier New"/>
          <w:bCs/>
          <w:lang w:bidi="bn-IN"/>
        </w:rPr>
        <w:t>কাটছাঁট</w:t>
      </w:r>
      <w:r>
        <w:rPr>
          <w:rFonts w:ascii="Times New Roman" w:hAnsi="Times New Roman"/>
          <w:bCs/>
        </w:rPr>
        <w:t xml:space="preserve"> </w:t>
      </w:r>
      <w:r>
        <w:rPr>
          <w:rFonts w:ascii="Vrinda;Courier New" w:hAnsi="Vrinda;Courier New" w:cs="Vrinda;Courier New"/>
          <w:bCs/>
          <w:lang w:bidi="bn-IN"/>
        </w:rPr>
        <w:t>করা</w:t>
      </w:r>
      <w:r>
        <w:rPr>
          <w:rFonts w:ascii="Times New Roman" w:hAnsi="Times New Roman"/>
          <w:bCs/>
        </w:rPr>
        <w:t xml:space="preserve"> </w:t>
      </w:r>
      <w:r>
        <w:rPr>
          <w:rFonts w:ascii="Vrinda;Courier New" w:hAnsi="Vrinda;Courier New" w:cs="Vrinda;Courier New"/>
          <w:bCs/>
          <w:lang w:bidi="bn-IN"/>
        </w:rPr>
        <w:t>যেতে</w:t>
      </w:r>
      <w:r>
        <w:rPr>
          <w:rFonts w:ascii="Times New Roman" w:hAnsi="Times New Roman"/>
          <w:bCs/>
        </w:rPr>
        <w:t xml:space="preserve"> </w:t>
      </w:r>
      <w:r>
        <w:rPr>
          <w:rFonts w:ascii="Vrinda;Courier New" w:hAnsi="Vrinda;Courier New" w:cs="Vrinda;Courier New"/>
          <w:bCs/>
          <w:lang w:bidi="bn-IN"/>
        </w:rPr>
        <w:t>পারে</w:t>
      </w:r>
      <w:r>
        <w:rPr>
          <w:rFonts w:cs="Times New Roman" w:ascii="Times New Roman" w:hAnsi="Times New Roman"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বাক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ংশগুল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লঙ্ঘ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মাণ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ংগ্রহ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বর্ত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স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্থানান্তরি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ত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26)-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াপ্তি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িক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ে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মতায়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যদ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ক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গুল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র্পণ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ে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হল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বর্তীট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েত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ওয়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িকারী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ত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ওয়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ধ্যম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র্পণ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ধ্য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বেন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ক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ো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র্পণ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ল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ক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ো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দ্ধত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ন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লত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দ্ধত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বাহ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বিধ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েট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27)- </w:t>
      </w:r>
      <w:r>
        <w:rPr>
          <w:rFonts w:ascii="Vrinda;Courier New" w:hAnsi="Vrinda;Courier New" w:cs="Vrinda;Courier New"/>
          <w:b/>
          <w:b/>
          <w:bCs/>
          <w:lang w:bidi="bn-IN"/>
        </w:rPr>
        <w:t>ন্যূনতম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জুর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োনো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্যূনতম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জুর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র্ধার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আছ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কো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্যূনতম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জুর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ণ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ন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ভয়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ত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ম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ত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szCs w:val="28"/>
          <w:lang w:bidi="bn-IN"/>
        </w:rPr>
      </w:pPr>
      <w:r>
        <w:rPr>
          <w:rFonts w:cs="Vrinda;Courier New" w:ascii="Times New Roman" w:hAnsi="Times New Roman"/>
          <w:szCs w:val="28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28)-</w:t>
      </w:r>
      <w:r>
        <w:rPr>
          <w:rFonts w:ascii="Vrinda;Courier New" w:hAnsi="Vrinda;Courier New" w:cs="Vrinda;Courier New"/>
          <w:b/>
          <w:b/>
          <w:bCs/>
          <w:lang w:bidi="bn-IN"/>
        </w:rPr>
        <w:t>সরকার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ি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রনে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Nirmala UI" w:hAnsi="Nirmala UI" w:cs="Nirmala UI"/>
          <w:b/>
          <w:b/>
          <w:bCs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সরকারী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সরকার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গুল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ল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ন্ত্র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ষদ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তৃক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গৃহী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ঘোষিত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29) -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র্ষিক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এ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ফরমা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আই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ার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ওয়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ূর্ববর্তী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কাল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ে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ওয়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িক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ভাবিত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না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পূর্ববর্ত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গুল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র্ষিক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প্রেক্ষিত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যোজ্য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ীক্ষাকালী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েক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উপকৃত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ত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ন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মত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সার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াপ্তি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েত্র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বেশ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কাল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ওয়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িকারী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ন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ছু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গণন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ত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স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েব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ু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বার্ষিক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বর্তী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ছর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্থানান্ত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েত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ছুট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ভারসাম্য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বর্ত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ছর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্থানান্তরি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ত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র্ষিক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েত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ওয়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িকারী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র্ষিক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তুল্য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ত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ন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পর্ক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ক্রিয়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উত্তীর্ণ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ল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নটাইটেলমেন্ট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গণন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য়োগ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দ্ধত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ভিন্ন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শ্রম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ক্রিয়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য়াদোত্তীর্ণ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েত্র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নটাইটেলমেন্ট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িসাব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েত্র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ো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্থক্য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ে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যদ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েড়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ল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ায়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হল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ে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িকারী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েক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িন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উপকৃত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ননি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গুল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ত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ওয়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কৃ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ওয়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গ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েড়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ল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য়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30)-</w:t>
      </w:r>
      <w:r>
        <w:rPr>
          <w:rFonts w:ascii="Vrinda;Courier New" w:hAnsi="Vrinda;Courier New" w:cs="Vrinda;Courier New"/>
          <w:b/>
          <w:b/>
          <w:bCs/>
          <w:lang w:bidi="bn-IN"/>
        </w:rPr>
        <w:t>মাতৃত্বকালী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মাতৃত্বকালী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ত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ভাব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নটাইটেলমেন্ট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গণন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মহিল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5 </w:t>
      </w:r>
      <w:r>
        <w:rPr>
          <w:rFonts w:ascii="Vrinda;Courier New" w:hAnsi="Vrinda;Courier New" w:cs="Vrinda;Courier New"/>
          <w:lang w:bidi="bn-IN"/>
        </w:rPr>
        <w:t>দি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ূর্ণ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জুর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 </w:t>
      </w:r>
      <w:r>
        <w:rPr>
          <w:rFonts w:ascii="Vrinda;Courier New" w:hAnsi="Vrinda;Courier New" w:cs="Vrinda;Courier New"/>
          <w:lang w:bidi="bn-IN"/>
        </w:rPr>
        <w:t>দি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র্ধ</w:t>
      </w:r>
      <w:r>
        <w:rPr>
          <w:rFonts w:cs="Times New Roman" w:ascii="Times New Roman" w:hAnsi="Times New Roman"/>
        </w:rPr>
        <w:t>-</w:t>
      </w:r>
      <w:r>
        <w:rPr>
          <w:rFonts w:ascii="Vrinda;Courier New" w:hAnsi="Vrinda;Courier New" w:cs="Vrinda;Courier New"/>
          <w:lang w:bidi="bn-IN"/>
        </w:rPr>
        <w:t>বেত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হ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ুবিধ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ওয়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ন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য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হিল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ক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ছরে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ম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র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েছে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দে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াতৃত্বকালী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আলাদা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মাতৃত্বকালী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য়াদ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হিল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ছর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ম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ম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ন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য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হিল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ৃতপ্রসবে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িক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িলে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িন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াতৃত্বকালী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ুবিধ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ওয়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িকারী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য়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স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শ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ধ্য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চ্চ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সব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একজ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রোগী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ঙ্গীক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েওয়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lang w:bidi="bn-IN"/>
        </w:rPr>
        <w:t>ছুট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কাল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 </w:t>
      </w:r>
      <w:r>
        <w:rPr>
          <w:rFonts w:ascii="Vrinda;Courier New" w:hAnsi="Vrinda;Courier New" w:cs="Vrinda;Courier New"/>
          <w:lang w:bidi="bn-IN"/>
        </w:rPr>
        <w:t>দি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ূর্ণরূপ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র্থ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দা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মাতৃত্বকালী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য়াদ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েষ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ওয়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ুরু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ল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হিল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ন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তন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রও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 </w:t>
      </w:r>
      <w:r>
        <w:rPr>
          <w:rFonts w:ascii="Vrinda;Courier New" w:hAnsi="Vrinda;Courier New" w:cs="Vrinda;Courier New"/>
          <w:lang w:bidi="bn-IN"/>
        </w:rPr>
        <w:t>দি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কাল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ুনর্নবীকরণ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যদ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হিল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াতৃত্বকালী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্য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ে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াসঙ্গিক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ংশগুলি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নটাইটেলমেন্ট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ুনরুদ্ধ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ন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প্রদত্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মাণি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ছ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হিল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তৃত্বকালী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য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রয়েছ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ল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ন্দোবস্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মাণ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ুনরুদ্ধ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ত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মাণগুল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েট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েওয়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ন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b/>
          <w:b/>
          <w:bCs/>
          <w:szCs w:val="28"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31) – </w:t>
      </w:r>
      <w:r>
        <w:rPr>
          <w:rFonts w:ascii="Vrinda;Courier New" w:hAnsi="Vrinda;Courier New" w:cs="Vrinda;Courier New"/>
          <w:b/>
          <w:b/>
          <w:bCs/>
          <w:lang w:bidi="bn-IN"/>
        </w:rPr>
        <w:t>অসুস্থত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</w:t>
      </w:r>
    </w:p>
    <w:p>
      <w:pPr>
        <w:pStyle w:val="Normal"/>
        <w:jc w:val="both"/>
        <w:rPr>
          <w:rFonts w:ascii="Times New Roman" w:hAnsi="Times New Roman" w:cs="Vrinda;Courier New"/>
          <w:b/>
          <w:b/>
          <w:bCs/>
          <w:szCs w:val="28"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পরীক্ষাকালী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সুস্থ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ঞ্জু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েত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ীক্ষাকালী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সুস্থ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Nirmala UI" w:hAnsi="Nirmala UI" w:cs="Nirmala UI"/>
          <w:lang w:bidi="hi-IN"/>
        </w:rPr>
        <w:t>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ীক্ষাকালী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ক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সুস্থ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ওয়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ল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মেডিকেল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রিপোর্ট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ম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ওয়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বৈতনিক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িসাব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বেচি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32)-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বিধ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শোক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ত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স্ত্র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্বামী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ৃত্যু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ল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৫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িতা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মাতা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বংশ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জ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ভা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বো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নাতি</w:t>
      </w:r>
      <w:r>
        <w:rPr>
          <w:rFonts w:cs="Times New Roman" w:ascii="Times New Roman" w:hAnsi="Times New Roman"/>
        </w:rPr>
        <w:t>-</w:t>
      </w:r>
      <w:r>
        <w:rPr>
          <w:rFonts w:ascii="Vrinda;Courier New" w:hAnsi="Vrinda;Courier New" w:cs="Vrinda;Courier New"/>
          <w:lang w:bidi="bn-IN"/>
        </w:rPr>
        <w:t>নাতন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দা</w:t>
      </w:r>
      <w:r>
        <w:rPr>
          <w:rFonts w:cs="Times New Roman" w:ascii="Times New Roman" w:hAnsi="Times New Roman"/>
        </w:rPr>
        <w:t>-</w:t>
      </w:r>
      <w:r>
        <w:rPr>
          <w:rFonts w:ascii="Vrinda;Courier New" w:hAnsi="Vrinda;Courier New" w:cs="Vrinda;Courier New"/>
          <w:lang w:bidi="bn-IN"/>
        </w:rPr>
        <w:t>দাদ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ৃত্যু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ঘটনায়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Vrinda;Courier New" w:hAnsi="Vrinda;Courier New" w:cs="Vrinda;Courier New"/>
          <w:lang w:bidi="bn-IN"/>
        </w:rPr>
        <w:t>দিন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ল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ৃত্যু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িখ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লবৎ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স্তান্তরযোগ্য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অধ্যয়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ত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বছরে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Vrinda;Courier New" w:hAnsi="Vrinda;Courier New" w:cs="Vrinda;Courier New"/>
          <w:lang w:bidi="bn-IN"/>
        </w:rPr>
        <w:t>দি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দেশ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ভ্যন্তর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্বীকৃ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িক্ষাপ্রতিষ্ঠানের</w:t>
      </w:r>
      <w:r>
        <w:rPr>
          <w:rFonts w:ascii="Times New Roman" w:hAnsi="Times New Roman"/>
        </w:rPr>
        <w:t xml:space="preserve">  </w:t>
      </w:r>
      <w:r>
        <w:rPr>
          <w:rFonts w:ascii="Vrinda;Courier New" w:hAnsi="Vrinda;Courier New" w:cs="Vrinda;Courier New"/>
          <w:lang w:bidi="bn-IN"/>
        </w:rPr>
        <w:t>পরীক্ষায়</w:t>
      </w:r>
      <w:r>
        <w:rPr>
          <w:rFonts w:ascii="Times New Roman" w:hAnsi="Times New Roman"/>
        </w:rPr>
        <w:t xml:space="preserve">  </w:t>
      </w:r>
      <w:r>
        <w:rPr>
          <w:rFonts w:ascii="Vrinda;Courier New" w:hAnsi="Vrinda;Courier New" w:cs="Vrinda;Courier New"/>
          <w:lang w:bidi="bn-IN"/>
        </w:rPr>
        <w:t>বস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ঞ্জু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ু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ছ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33) </w:t>
      </w:r>
      <w:r>
        <w:rPr>
          <w:rFonts w:ascii="Vrinda;Courier New" w:hAnsi="Vrinda;Courier New" w:cs="Vrinda;Courier New"/>
          <w:b/>
          <w:b/>
          <w:bCs/>
          <w:lang w:bidi="bn-IN"/>
        </w:rPr>
        <w:t>অবৈতনিক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বৈতনিক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ি</w:t>
      </w: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এ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মত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ভিত্তিত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ক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দত্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ল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বৈতনিক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বাহ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বিধ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বিধা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35) - </w:t>
      </w:r>
      <w:r>
        <w:rPr>
          <w:rFonts w:ascii="Vrinda;Courier New" w:hAnsi="Vrinda;Courier New" w:cs="Vrinda;Courier New"/>
          <w:b/>
          <w:b/>
          <w:bCs/>
          <w:lang w:bidi="bn-IN"/>
        </w:rPr>
        <w:t>ছুটি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েষ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ওয়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োটি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ছুটি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পর্ক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ন্ধ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া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ত্যেকে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েষ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ল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ম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োটিশ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কাল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ু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ির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স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র্যক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Nirmala UI" w:hAnsi="Nirmala UI" w:cs="Nirmala UI"/>
          <w:lang w:bidi="hi-IN"/>
        </w:rPr>
        <w:t>।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ভয়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যথায়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ম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37)- </w:t>
      </w:r>
      <w:r>
        <w:rPr>
          <w:rFonts w:ascii="Vrinda;Courier New" w:hAnsi="Vrinda;Courier New" w:cs="Vrinda;Courier New"/>
          <w:b/>
          <w:b/>
          <w:bCs/>
          <w:lang w:bidi="bn-IN"/>
        </w:rPr>
        <w:t>পেশ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আঘাত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সুস্থত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তিপূর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পেশাগত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সুস্থত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েত্র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তিপূরণে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িমাণ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মন্ত্রিপরিষদ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তৃক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ার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িদ্ধান্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সার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াতীয়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ন্ত্রি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পেশাগত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আঘাতে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িকিৎস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েতন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ওয়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িকারী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িকিৎস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লাকালী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ূর্ণ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ত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ওয়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ন</w:t>
      </w:r>
      <w:r>
        <w:rPr>
          <w:rFonts w:ascii="Nirmala UI" w:hAnsi="Nirmala UI" w:cs="Nirmala UI"/>
          <w:lang w:bidi="hi-IN"/>
        </w:rPr>
        <w:t>।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ascii="Vrinda;Courier New" w:hAnsi="Vrinda;Courier New" w:cs="Vrinda;Courier New"/>
          <w:lang w:bidi="bn-IN"/>
        </w:rPr>
        <w:t>মাস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ে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ম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বর্ত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য়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স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র্ধেক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ত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তক্ষণ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িন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ূর্ণ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ুস্থ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ওঠে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র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অথব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িন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ক্ষম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ৃ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মাণি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ে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থম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ড়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য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েত্র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কট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েশ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আঘাতে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তিপূরণ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ওয়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িকারী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া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ascii="Vrinda;Courier New" w:hAnsi="Vrinda;Courier New" w:cs="Vrinda;Courier New"/>
          <w:lang w:bidi="bn-IN"/>
        </w:rPr>
        <w:t>আঘাত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ইচ্ছাকৃতভাব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ল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ascii="Vrinda;Courier New" w:hAnsi="Vrinda;Courier New" w:cs="Vrinda;Courier New"/>
          <w:lang w:bidi="bn-IN"/>
        </w:rPr>
        <w:t>অ্যালকোহল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ড্রাগ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যান্য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দকদ্রব্য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্যবহ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রণ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ঘাত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ঘট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ল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বাহ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বিধ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ক্ষেত্র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্পষ্ট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বস্থান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দর্শি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তিরোধমূলক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দেশাবলী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ইচ্ছাকৃ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লঙ্ঘ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ল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ঘাত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ঘট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ল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ইচ্ছাকৃ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সদাচরণ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ল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ঘাত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ল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ীক্ষা</w:t>
      </w:r>
      <w:r>
        <w:rPr>
          <w:rFonts w:cs="Times New Roman" w:ascii="Times New Roman" w:hAnsi="Times New Roman"/>
        </w:rPr>
        <w:t>-</w:t>
      </w:r>
      <w:r>
        <w:rPr>
          <w:rFonts w:ascii="Vrinda;Courier New" w:hAnsi="Vrinda;Courier New" w:cs="Vrinda;Courier New"/>
          <w:lang w:bidi="bn-IN"/>
        </w:rPr>
        <w:t>নিরীক্ষ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িকিৎস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তৃপক্ষ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্বার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চালি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িকিত্স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সরণ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স্বীক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ল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39) - </w:t>
      </w:r>
      <w:r>
        <w:rPr>
          <w:rFonts w:ascii="Vrinda;Courier New" w:hAnsi="Vrinda;Courier New" w:cs="Vrinda;Courier New"/>
          <w:b/>
          <w:b/>
          <w:bCs/>
          <w:lang w:bidi="bn-IN"/>
        </w:rPr>
        <w:t>সংশোধনমূলক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েধাজ্ঞ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লঙ্ঘনে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েত্র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ে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উপ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েধাজ্ঞ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আরোপ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ন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ক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লিখি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জ্ঞপ্তি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খ</w:t>
      </w:r>
      <w:r>
        <w:rPr>
          <w:rFonts w:cs="Times New Roman" w:ascii="Times New Roman" w:hAnsi="Times New Roman"/>
        </w:rPr>
        <w:t xml:space="preserve">. </w:t>
      </w:r>
      <w:r>
        <w:rPr>
          <w:rFonts w:ascii="Vrinda;Courier New" w:hAnsi="Vrinda;Courier New" w:cs="Vrinda;Courier New"/>
          <w:lang w:bidi="bn-IN"/>
        </w:rPr>
        <w:t>লিখি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তর্কবার্তা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গ</w:t>
      </w:r>
      <w:r>
        <w:rPr>
          <w:rFonts w:cs="Times New Roman" w:ascii="Times New Roman" w:hAnsi="Times New Roman"/>
        </w:rPr>
        <w:t>.</w:t>
      </w:r>
      <w:r>
        <w:rPr>
          <w:rFonts w:ascii="Vrinda;Courier New" w:hAnsi="Vrinda;Courier New" w:cs="Vrinda;Courier New"/>
          <w:lang w:bidi="bn-IN"/>
        </w:rPr>
        <w:t>বেত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ত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ম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মাস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খন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ঁচদি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ত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মাপ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শ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য়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ঘ</w:t>
      </w:r>
      <w:r>
        <w:rPr>
          <w:rFonts w:cs="Times New Roman" w:ascii="Times New Roman" w:hAnsi="Times New Roman"/>
          <w:lang w:bidi="bn-I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স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ৌদ্দ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4) </w:t>
      </w:r>
      <w:r>
        <w:rPr>
          <w:rFonts w:ascii="Vrinda;Courier New" w:hAnsi="Vrinda;Courier New" w:cs="Vrinda;Courier New"/>
          <w:lang w:bidi="bn-IN"/>
        </w:rPr>
        <w:t>দি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শ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বৈতনিক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্থগিতাদেশ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ঙ</w:t>
      </w:r>
      <w:r>
        <w:rPr>
          <w:rFonts w:cs="Times New Roman" w:ascii="Times New Roman" w:hAnsi="Times New Roman"/>
          <w:lang w:bidi="bn-IN"/>
        </w:rPr>
        <w:t>.</w:t>
      </w:r>
      <w:r>
        <w:rPr>
          <w:rFonts w:ascii="Vrinda;Courier New" w:hAnsi="Vrinda;Courier New" w:cs="Vrinda;Courier New"/>
          <w:lang w:bidi="bn-IN"/>
        </w:rPr>
        <w:t>এক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ছর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শ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্যায়ক্রমিক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ৃদ্ধ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ঞ্চি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ক্ষেত্র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এন্টারপ্রাইজগুল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্যায়ক্রমিক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ৃদ্ধ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গ্রহণ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ন্টারপ্রাইজ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বাহ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ধিগুল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র্তাবলী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সংস্থা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ধা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সার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ৃদ্ধ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ওয়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ী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চ</w:t>
      </w:r>
      <w:r>
        <w:rPr>
          <w:rFonts w:cs="Times New Roman" w:ascii="Times New Roman" w:hAnsi="Times New Roman"/>
          <w:lang w:bidi="bn-I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ক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দোন্নত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ঞ্চি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সংস্থাগুলি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েত্র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চ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্যবস্থ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গ্রহণ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েত্র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দু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ছর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শ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য়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Vrinda;Courier New"/>
          <w:szCs w:val="28"/>
          <w:lang w:bidi="bn-IN"/>
        </w:rPr>
      </w:pPr>
      <w:r>
        <w:rPr>
          <w:rFonts w:ascii="Vrinda;Courier New" w:hAnsi="Vrinda;Courier New" w:cs="Vrinda;Courier New"/>
          <w:lang w:bidi="bn-IN"/>
        </w:rPr>
        <w:t>ছ</w:t>
      </w:r>
      <w:r>
        <w:rPr>
          <w:rFonts w:cs="Times New Roman" w:ascii="Times New Roman" w:hAnsi="Times New Roman"/>
          <w:lang w:bidi="bn-I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ক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ষেব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নটাইটেলমেন্ট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েষ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রখাস্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সংশোধনমূলক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দন্ত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িচালন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র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ক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েক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রখাস্ত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েতে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hi-I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স্থগিতাদেশ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কাল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 </w:t>
      </w:r>
      <w:r>
        <w:rPr>
          <w:rFonts w:ascii="Vrinda;Courier New" w:hAnsi="Vrinda;Courier New" w:cs="Vrinda;Courier New"/>
          <w:lang w:bidi="bn-IN"/>
        </w:rPr>
        <w:t>দিন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শ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য়</w:t>
      </w:r>
      <w:r>
        <w:rPr>
          <w:rFonts w:ascii="Nirmala UI" w:hAnsi="Nirmala UI" w:cs="Nirmala UI"/>
          <w:lang w:bidi="hi-IN"/>
        </w:rPr>
        <w:t>।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দন্ত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িদ্ধান্ত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ৌঁছায়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ো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লঙ্ঘ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নন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ক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তর্কবার্ত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দা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ষেধাজ্ঞ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রোপ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পরবর্তীটি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্থগিতাদেশে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ে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কেয়া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তন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ওয়ার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ী</w:t>
      </w:r>
      <w:r>
        <w:rPr>
          <w:rFonts w:ascii="Times New Roman" w:hAnsi="Times New Roma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  <w:tab/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 xml:space="preserve">42) -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সংস্থান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েষ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ওয়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ঘটন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েত্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সংস্থান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খারিজ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ে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bn-IN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Vrinda;Courier New" w:hAnsi="Vrinda;Courier New" w:cs="Vrinda;Courier New"/>
          <w:lang w:bidi="bn-IN"/>
        </w:rPr>
        <w:t>উভ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ধ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লিখিত</w:t>
      </w:r>
      <w:r>
        <w:rPr>
          <w:rFonts w:ascii="Times New Roman" w:hAnsi="Times New Roman"/>
          <w:lang w:bidi="bn-IN"/>
        </w:rPr>
        <w:t xml:space="preserve">  </w:t>
      </w:r>
      <w:r>
        <w:rPr>
          <w:rFonts w:ascii="Vrinda;Courier New" w:hAnsi="Vrinda;Courier New" w:cs="Vrinda;Courier New"/>
          <w:lang w:bidi="bn-IN"/>
        </w:rPr>
        <w:t>শর্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াপ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Vrinda;Courier New" w:hAnsi="Vrinda;Courier New" w:cs="Vrinda;Courier New"/>
          <w:lang w:bidi="bn-IN"/>
        </w:rPr>
        <w:t>চুক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য়াদ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য়াদ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ে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গেছ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ডিক্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ধ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সা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ুনর্নবীক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র্ধ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</w:t>
      </w:r>
      <w:r>
        <w:rPr>
          <w:rFonts w:cs="Times New Roman" w:ascii="Times New Roman" w:hAnsi="Times New Roman"/>
          <w:lang w:bidi="bn-I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Vrinda;Courier New" w:hAnsi="Vrinda;Courier New" w:cs="Vrinda;Courier New"/>
          <w:lang w:bidi="bn-IN"/>
        </w:rPr>
        <w:t>উভ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ইচ্ছ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সার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াপ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ডিক্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ধা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শাপাশ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ম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োটি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কা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লে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ৃত্যু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্যক্তিত্ব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থ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য়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ৃত্যু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্থায়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স্থায়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ক্ষমতা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চিকিৎস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তৃপক্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্ব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া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ংসাপত্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সারে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রুদ্ধ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ূড়ান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রা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ঘোষণা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ধ্যম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িন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্বাধীনতা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ি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3) </w:t>
      </w:r>
      <w:r>
        <w:rPr>
          <w:rFonts w:ascii="Vrinda;Courier New" w:hAnsi="Vrinda;Courier New" w:cs="Vrinda;Courier New"/>
          <w:lang w:bidi="bn-IN"/>
        </w:rPr>
        <w:t>মাস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ীম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াস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মোদ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ন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Vrinda;Courier New" w:hAnsi="Vrinda;Courier New" w:cs="Vrinda;Courier New"/>
          <w:lang w:bidi="bn-IN"/>
        </w:rPr>
        <w:t>এন্টারপ্রাই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ূড়ান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ন্ধ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দেশ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লবৎ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যায়ী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উলিয়াত্ব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উলিয়াত্ব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ো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র্থনৈত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্যতিক্র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কল্প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ারাবাহিকতা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ধাগ্রস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ল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দেশ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র্যকর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</w:t>
      </w:r>
      <w:r>
        <w:rPr>
          <w:rFonts w:cs="Times New Roman" w:ascii="Times New Roman" w:hAnsi="Times New Roman"/>
          <w:lang w:bidi="bn-IN"/>
        </w:rPr>
        <w:t>-</w:t>
      </w:r>
      <w:r>
        <w:rPr>
          <w:rFonts w:ascii="Vrinda;Courier New" w:hAnsi="Vrinda;Courier New" w:cs="Vrinda;Courier New"/>
          <w:lang w:bidi="bn-IN"/>
        </w:rPr>
        <w:t>আ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র্তাবলী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প্রবিধ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দ্ধ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সারে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ন্ত্রণ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ই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োনো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রণ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ওয়ার্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মি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বায়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র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ূরণ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্যর্থতা।</w:t>
      </w:r>
    </w:p>
    <w:p>
      <w:pPr>
        <w:pStyle w:val="Normal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>43)-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সংস্থ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াপ্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জ্ঞপ্ত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এম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কাল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োটিশ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িরিয়ড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িসাব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বেচ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া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উভ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ক্ষ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ম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দ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উভ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োটিশ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সীম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ম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ম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কা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শ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য়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াকর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খোঁজ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োটিশ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ধ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ি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নোটিশ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কাল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াক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খোঁজ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প্তাহ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বৈতন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ন্ধ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িন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ধ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ি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গ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দ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বহ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ন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 xml:space="preserve">44) - </w:t>
      </w:r>
      <w:r>
        <w:rPr>
          <w:rFonts w:ascii="Vrinda;Courier New" w:hAnsi="Vrinda;Courier New" w:cs="Vrinda;Courier New"/>
          <w:b/>
          <w:b/>
          <w:bCs/>
          <w:lang w:bidi="bn-IN"/>
        </w:rPr>
        <w:t>নোটিশ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ছাড়া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রখাস্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ো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ো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েত্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ন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োটিশ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রখাস্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িকারী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মাণ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ছ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্যক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দ্মবে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া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িথ্য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ডকুমেন্টেশ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র্টিফিকে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ম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য়েছেন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্রু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ড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াদা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অথ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ইচ্ছাকৃতভ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ত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তিসাধ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দ্দেশ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্বীক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ঘট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চেত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ওয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িখ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7) </w:t>
      </w:r>
      <w:r>
        <w:rPr>
          <w:rFonts w:ascii="Vrinda;Courier New" w:hAnsi="Vrinda;Courier New" w:cs="Vrinda;Courier New"/>
          <w:lang w:bidi="bn-IN"/>
        </w:rPr>
        <w:t>দি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ধ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ন্ত্রণালয়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বহ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ন।</w:t>
      </w:r>
      <w:r>
        <w:rPr>
          <w:rFonts w:ascii="Times New Roman" w:hAnsi="Times New Roman"/>
          <w:lang w:bidi="bn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ক্ষেত্র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াপত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েত্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ন্টারপ্রাই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ভ্যন্তরী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বিধা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দেশাবল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লঙ্ঘ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প্রদত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দেশাবল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ষ্ক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বস্থ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লিখ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দর্শ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দেশাবল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চেত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Nirmala UI" w:hAnsi="Nirmala UI" w:cs="Nirmala UI"/>
          <w:lang w:bidi="bn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িল্প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ুদ্ধিবৃত্ত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লিকা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গোপনীয়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কা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কাশ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ল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ছ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ুয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ারা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ছ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অথ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দাহ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্যক্তিগ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ুবিধ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ধ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ড়ে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িল্প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ুদ্ধিবৃত্ত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লিকা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গোপনীয়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কা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কাশ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ল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ছ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ুয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ারা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ছ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দাহ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্যক্তিগ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ুবিধ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ধ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ড়ে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তা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ি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স্থল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দ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ভ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িল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অথ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ক্ষেত্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ৈত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রাস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্যবস্থাপ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োনো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স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হকর্মী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মৌখিকভ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ারীরিকভাব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শ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লবৎ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সা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মোদ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োনো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ক্রমণ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ধ্যম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ক্রম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ুক্তিসঙ্গ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জুহা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্ব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গৃহী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াড়া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পস্থ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েন</w:t>
      </w:r>
      <w:r>
        <w:rPr>
          <w:rFonts w:cs="Times New Roman" w:ascii="Times New Roman" w:hAnsi="Times New Roman"/>
          <w:lang w:bidi="bn-IN"/>
        </w:rPr>
        <w:t xml:space="preserve">, </w:t>
      </w:r>
      <w:r>
        <w:rPr>
          <w:rFonts w:ascii="Vrinda;Courier New" w:hAnsi="Vrinda;Courier New" w:cs="Vrinda;Courier New"/>
          <w:lang w:bidi="bn-IN"/>
        </w:rPr>
        <w:t>সেক্ষেত্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পস্থি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মা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ছ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ুড়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 xml:space="preserve">(20) </w:t>
      </w:r>
      <w:r>
        <w:rPr>
          <w:rFonts w:ascii="Vrinda;Courier New" w:hAnsi="Vrinda;Courier New" w:cs="Vrinda;Courier New"/>
          <w:lang w:bidi="bn-IN"/>
        </w:rPr>
        <w:t>দি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প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 xml:space="preserve">(7) </w:t>
      </w:r>
      <w:r>
        <w:rPr>
          <w:rFonts w:ascii="Vrinda;Courier New" w:hAnsi="Vrinda;Courier New" w:cs="Vrinda;Courier New"/>
          <w:lang w:bidi="bn-IN"/>
        </w:rPr>
        <w:t>দি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শ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লে</w:t>
      </w:r>
      <w:r>
        <w:rPr>
          <w:rFonts w:ascii="Nirmala UI" w:hAnsi="Nirmala UI" w:cs="Nirmala UI"/>
          <w:lang w:bidi="bn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্যক্তিগ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লাভ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র্জ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বস্থান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বৈধভ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োষ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গৃহী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বিধ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দ্ধতি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ে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ন্টারপ্রাই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ুরু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ন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>45)-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ন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োটিশ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দত্যা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ো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েত্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্ব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ছ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ষয়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োটিশ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দ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ে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পর্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েষ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ধ্যবাধক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লঙ্ঘ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েম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ডিক্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িদ্ধান্ত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শ্রম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াড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িখ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গ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ৌদ্দ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 xml:space="preserve">(14) </w:t>
      </w:r>
      <w:r>
        <w:rPr>
          <w:rFonts w:ascii="Vrinda;Courier New" w:hAnsi="Vrinda;Courier New" w:cs="Vrinda;Courier New"/>
          <w:lang w:bidi="bn-IN"/>
        </w:rPr>
        <w:t>কার্যদিবস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ধ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ন্ত্রণালয়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বহ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লঙ্ঘ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ভাব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োকাবেল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ননি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ন্ত্রণাল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তৃ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োটি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দ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ত্ত্বেও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মাণ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ছ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তিনিধ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ক্রম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ে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হিংস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রান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িক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ছে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ত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ঁচ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5) </w:t>
      </w:r>
      <w:r>
        <w:rPr>
          <w:rFonts w:ascii="Vrinda;Courier New" w:hAnsi="Vrinda;Courier New" w:cs="Vrinda;Courier New"/>
          <w:lang w:bidi="bn-IN"/>
        </w:rPr>
        <w:t>কার্যদিবস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ধ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যুক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তৃপক্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ন্ত্রণালয়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বহ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বেন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িখ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তিবেদ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স্তবায়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ছে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ক্ষেত্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াপত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্বাস্থ্য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পন্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ড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ঝুঁক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রয়েছ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নিয়োগকর্তা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দাহ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চেত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ছ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স্যা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োকাবেল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ো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্যবস্থ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েওয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িদ্ধান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্যর্থ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ছ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ডিক্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বিধি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ে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ছ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ঝুঁক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মাবলী</w:t>
      </w:r>
      <w:r>
        <w:rPr>
          <w:rFonts w:cs="Times New Roman" w:ascii="Times New Roman" w:hAnsi="Times New Roman"/>
          <w:lang w:bidi="bn-I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লিখ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ম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ে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ম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ওয়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ূল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ভিন্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ম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াদ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ছে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য়োজ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সে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েত্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দ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ডিক্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12) </w:t>
      </w:r>
      <w:r>
        <w:rPr>
          <w:rFonts w:ascii="Vrinda;Courier New" w:hAnsi="Vrinda;Courier New" w:cs="Vrinda;Courier New"/>
          <w:lang w:bidi="bn-IN"/>
        </w:rPr>
        <w:t>এ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ধ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ছে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>46)-</w:t>
      </w:r>
      <w:r>
        <w:rPr>
          <w:rFonts w:ascii="Vrinda;Courier New" w:hAnsi="Vrinda;Courier New" w:cs="Vrinda;Courier New"/>
          <w:b/>
          <w:b/>
          <w:bCs/>
          <w:lang w:bidi="bn-IN"/>
        </w:rPr>
        <w:t>শারীরিকভাব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যোগ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াক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িষেব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াপ্তি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উভ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ক্ষ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িকিৎসাগতভাব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যোগ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ওয়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িষেব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েষ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ষয়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ম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সমস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সুস্থ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ংক্রান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িঠ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্যবহ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ল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দাহ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মোদ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szCs w:val="28"/>
          <w:lang w:bidi="bn-IN"/>
        </w:rPr>
      </w:pPr>
      <w:r>
        <w:rPr>
          <w:rFonts w:cs="Vrinda;Courier New" w:ascii="Times New Roman" w:hAnsi="Times New Roman"/>
          <w:szCs w:val="28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szCs w:val="28"/>
          <w:lang w:bidi="bn-IN"/>
        </w:rPr>
      </w:pPr>
      <w:r>
        <w:rPr>
          <w:rFonts w:cs="Vrinda;Courier New" w:ascii="Times New Roman" w:hAnsi="Times New Roman"/>
          <w:szCs w:val="28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szCs w:val="28"/>
          <w:lang w:bidi="bn-IN"/>
        </w:rPr>
      </w:pPr>
      <w:r>
        <w:rPr>
          <w:rFonts w:cs="Vrinda;Courier New" w:ascii="Times New Roman" w:hAnsi="Times New Roman"/>
          <w:szCs w:val="28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 xml:space="preserve">48)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সংস্থ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ারাবাহিকত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আগ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তু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াথ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ংহ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ায়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াক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পূর্ববর্ত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য়বদ্ধ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ব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খা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তু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স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ধ্যবাধক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্ব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বদ্ধ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ন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অনুচ্ছে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>50)-</w:t>
      </w:r>
      <w:r>
        <w:rPr>
          <w:rFonts w:ascii="Vrinda;Courier New" w:hAnsi="Vrinda;Courier New" w:cs="Vrinda;Courier New"/>
          <w:b/>
          <w:b/>
          <w:bCs/>
          <w:lang w:bidi="bn-IN"/>
        </w:rPr>
        <w:t>অবৈধ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ধ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ধ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্ষেত্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ছর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কাল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ে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েধাজ্ঞ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খ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র্যক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এ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ছর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কা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ষেধাজ্ঞ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ধ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িখ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লবৎ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িছু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াকর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ভাগ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ধ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রন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েধাজ্ঞ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ে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ব্যাহতিপ্রাপ্ত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্ব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কো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কা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ধ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রিপোর্ট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বেন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ধিমাল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ে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কা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দ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ধ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ন্ত্রণাল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রিপোর্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বেন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>51)-</w:t>
      </w:r>
      <w:r>
        <w:rPr>
          <w:rFonts w:ascii="Vrinda;Courier New" w:hAnsi="Vrinda;Courier New" w:cs="Vrinda;Courier New"/>
          <w:b/>
          <w:b/>
          <w:bCs/>
          <w:lang w:bidi="bn-IN"/>
        </w:rPr>
        <w:t>পূর্ণ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য়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দ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িষেব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ি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াপ্ত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পরিষেব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ি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াপ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ূল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োট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েতন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উপ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ভিত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গণন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চাকর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ি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াপ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াপ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েষ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ূ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ত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ভিত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।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সেব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ি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েষ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িসাব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ভাব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প্রথ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ঁচ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ছর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প্রেক্ষি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ছর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ষেব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ভিত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ষেব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ি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াপ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গণ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ে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্রিশ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ষেবা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তারপর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মো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ত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মা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স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ঞ্জুর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ে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শ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অবৈতনি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ধ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িনগুল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িষেব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ি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াপ্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ধীন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্তর্ভুক্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েছ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অবৈতন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ধ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ষে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ি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েষ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তর্ভুক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।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bn-I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অবদ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গ্রি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র্থ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দা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েব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ি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েষ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ে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েট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েওয়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</w:t>
      </w:r>
      <w:r>
        <w:rPr>
          <w:rFonts w:cs="Times New Roman" w:ascii="Times New Roman" w:hAnsi="Times New Roman"/>
          <w:b/>
          <w:bCs/>
        </w:rPr>
        <w:t xml:space="preserve">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আ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্ব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দত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দ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ুনরুদ্ধ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চার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রা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সা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দাহ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মোদি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অনুচ্ছে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>52)-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ভিন্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ধরনগুল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দ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িষেব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ি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াপ্তি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অন্যা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দর্শনগুল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িপ্রেক্ষি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িষেব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ি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াপ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গণন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য়োগ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দ্ধতি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পরিষেব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ি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াপ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গণ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বিধ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্ব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ন্ত্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অনুচ্ছে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>53)-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েষ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নটাইটেলমেন্ট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্পত্ত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যদ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িন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ধ্য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ক্ষ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্রাপ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নটাইটেলমেন্টগুল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্পত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্যর্থ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হ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ো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দ্ধতি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যুক্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ন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ধ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কেয়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ষ্পত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্যর্থ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ভিয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য়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ন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 xml:space="preserve">54) </w:t>
      </w:r>
      <w:r>
        <w:rPr>
          <w:rFonts w:ascii="Vrinda;Courier New" w:hAnsi="Vrinda;Courier New" w:cs="Vrinda;Courier New"/>
          <w:b/>
          <w:b/>
          <w:bCs/>
          <w:lang w:bidi="bn-IN"/>
        </w:rPr>
        <w:t>স্বতন্ত্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রোধ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বিরোধ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ফ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েত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্পত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ধাগ্রস্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ওয়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ফ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্ম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ভাব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ু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াস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েশ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েত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ওয়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াব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মন্ত্রণালয়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বিরোধ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ত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ষ্পত্তি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ধ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ৃষ্টিকার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রোধ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েত্র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ু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স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শ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ত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ষ্পত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কর্তা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ধ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ব্যক্তিগ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রোধ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ফ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োনো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্যাপ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রোধ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যা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ৃষ্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শ্চ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ন্ত্রণাল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ন্টারপ্রাইজ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রুদ্ধ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িদ্ধান্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্যবস্থা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ষ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ন্ত্র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তৃ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া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িদ্ধান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সা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ন্টারপ্রাইজ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শাসন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দ্ধ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্যবস্থ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রোপ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অধিকার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নটাইটেলমেন্ট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ছ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ামল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াদ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েওয়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র্থ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আদালত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ম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ব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রা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নটাইটেলমেন্ট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ছ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ওকুফ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 xml:space="preserve">55) -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চারি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ফ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থে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ব্যাহত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অভিযোগ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ায়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ো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ফ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ষ্পত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মন্ত্রণাল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ভিয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খিল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োনো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ি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ইহোক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শ্রম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মল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য়ের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েত্র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কর্মী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ষ্পত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চার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াড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েওয়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ামল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মা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</w:rPr>
        <w:t xml:space="preserve">100,000 AFD </w:t>
      </w:r>
      <w:r>
        <w:rPr>
          <w:rFonts w:ascii="Vrinda;Courier New" w:hAnsi="Vrinda;Courier New" w:cs="Vrinda;Courier New"/>
          <w:lang w:bidi="bn-IN"/>
        </w:rPr>
        <w:t>এ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শ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Vrinda;Courier New" w:hAnsi="Vrinda;Courier New" w:cs="Vrinda;Courier New"/>
          <w:b/>
          <w:b/>
          <w:bCs/>
          <w:lang w:bidi="bn-IN"/>
        </w:rPr>
      </w:pPr>
      <w:r>
        <w:rPr>
          <w:rFonts w:cs="Vrinda;Courier New" w:ascii="Vrinda;Courier New" w:hAnsi="Vrinda;Courier New"/>
          <w:b/>
          <w:bCs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>6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উপ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রিমান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আরোপ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াদ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িমাণ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জরিমান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মা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ম্নোক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্ষেত্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</w:rPr>
        <w:t>AED 50,000</w:t>
      </w:r>
      <w:r>
        <w:rPr>
          <w:rFonts w:cs="Times New Roman"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য়</w:t>
      </w:r>
      <w:r>
        <w:rPr>
          <w:rFonts w:cs="Times New Roman" w:ascii="Times New Roman" w:hAnsi="Times New Roman"/>
          <w:lang w:bidi="bn-IN"/>
        </w:rPr>
        <w:t xml:space="preserve">)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</w:rPr>
        <w:t>AED 200,000</w:t>
      </w:r>
      <w:r>
        <w:rPr>
          <w:rFonts w:cs="Times New Roman"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শ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cs="Times New Roman" w:ascii="Times New Roman" w:hAnsi="Times New Roman"/>
          <w:lang w:bidi="bn-IN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Vrinda;Courier New" w:hAnsi="Vrinda;Courier New" w:cs="Vrinda;Courier New"/>
          <w:lang w:bidi="bn-IN"/>
        </w:rPr>
        <w:t>নিয়োগকর্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ম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ে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ম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জ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।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Vrinda;Courier New" w:hAnsi="Vrinda;Courier New" w:cs="Vrinda;Courier New"/>
          <w:lang w:bidi="bn-IN"/>
        </w:rPr>
        <w:t>একজ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র্প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Vrinda;Courier New" w:hAnsi="Vrinda;Courier New" w:cs="Vrinda;Courier New"/>
          <w:lang w:bidi="bn-IN"/>
        </w:rPr>
        <w:t>এগুলো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ছাড়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দ্দেশ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ওয়ার্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মিট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্যবহ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া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েছি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Vrinda;Courier New" w:hAnsi="Vrinda;Courier New" w:cs="Vrinda;Courier New"/>
          <w:lang w:bidi="bn-IN"/>
        </w:rPr>
        <w:t>এন্টারপ্রাইজ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ন্ধ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িকার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ষ্পত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ো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দ্ধ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ালিয়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র্যকলাপ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্থগ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ইভ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ডিক্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বিধ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ব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িদ্ধান্তগুল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ধান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লঙ্ঘ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Vrinda;Courier New" w:hAnsi="Vrinda;Courier New" w:cs="Vrinda;Courier New"/>
          <w:lang w:bidi="bn-IN"/>
        </w:rPr>
        <w:t>এক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িশো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ইভ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ডিক্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ধ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লঙ্ঘন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ধর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বালক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োগ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জ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িশোর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িতামা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ভিভাব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ম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াকা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এইভ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ডিক্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্রদত্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ধানগুল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লঙ্ঘ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Vrinda;Courier New" w:hAnsi="Vrinda;Courier New" w:cs="Vrinda;Courier New"/>
          <w:lang w:bidi="bn-IN"/>
        </w:rPr>
      </w:pPr>
      <w:r>
        <w:rPr>
          <w:rFonts w:cs="Vrinda;Courier New" w:ascii="Vrinda;Courier New" w:hAnsi="Vrinda;Courier New"/>
          <w:lang w:bidi="bn-IN"/>
        </w:rPr>
      </w:r>
    </w:p>
    <w:p>
      <w:pPr>
        <w:pStyle w:val="Normal"/>
        <w:jc w:val="both"/>
        <w:rPr>
          <w:rFonts w:ascii="Vrinda;Courier New" w:hAnsi="Vrinda;Courier New" w:cs="Vrinda;Courier New"/>
          <w:lang w:bidi="bn-IN"/>
        </w:rPr>
      </w:pPr>
      <w:r>
        <w:rPr>
          <w:rFonts w:cs="Vrinda;Courier New" w:ascii="Vrinda;Courier New" w:hAnsi="Vrinda;Courier New"/>
          <w:lang w:bidi="bn-IN"/>
        </w:rPr>
      </w:r>
    </w:p>
    <w:p>
      <w:pPr>
        <w:pStyle w:val="Normal"/>
        <w:jc w:val="both"/>
        <w:rPr>
          <w:rFonts w:ascii="Vrinda;Courier New" w:hAnsi="Vrinda;Courier New" w:cs="Vrinda;Courier New"/>
          <w:lang w:bidi="bn-IN"/>
        </w:rPr>
      </w:pPr>
      <w:r>
        <w:rPr>
          <w:rFonts w:cs="Vrinda;Courier New" w:ascii="Vrinda;Courier New" w:hAnsi="Vrinda;Courier New"/>
          <w:lang w:bidi="bn-IN"/>
        </w:rPr>
      </w:r>
    </w:p>
    <w:p>
      <w:pPr>
        <w:pStyle w:val="Normal"/>
        <w:jc w:val="both"/>
        <w:rPr>
          <w:rFonts w:ascii="Vrinda;Courier New" w:hAnsi="Vrinda;Courier New" w:cs="Vrinda;Courier New"/>
          <w:lang w:bidi="bn-IN"/>
        </w:rPr>
      </w:pPr>
      <w:r>
        <w:rPr>
          <w:rFonts w:cs="Vrinda;Courier New" w:ascii="Vrinda;Courier New" w:hAnsi="Vrinda;Courier New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 xml:space="preserve">65)- </w:t>
      </w:r>
      <w:r>
        <w:rPr>
          <w:rFonts w:ascii="Vrinda;Courier New" w:hAnsi="Vrinda;Courier New" w:cs="Vrinda;Courier New"/>
          <w:b/>
          <w:b/>
          <w:bCs/>
          <w:lang w:bidi="bn-IN"/>
        </w:rPr>
        <w:t>চূড়ান্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ধান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এট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ডিক্র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আইন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াথ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াংঘর্ষিক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শর্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কম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ডিক্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থ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ংঘর্ষি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যেকো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ব্দ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বৈধ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িসাব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বেচ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বে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যদ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ট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রও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পকার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</w:t>
      </w:r>
      <w:r>
        <w:rPr>
          <w:rFonts w:ascii="Nirmala UI" w:hAnsi="Nirmala UI" w:cs="Nirmala UI"/>
          <w:lang w:bidi="bn-IN"/>
        </w:rPr>
        <w:t>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Vrinda;Courier New" w:hAnsi="Vrinda;Courier New" w:cs="Vrinda;Courier New"/>
          <w:b/>
          <w:b/>
          <w:bCs/>
          <w:lang w:bidi="bn-IN"/>
        </w:rPr>
      </w:pPr>
      <w:r>
        <w:rPr>
          <w:rFonts w:cs="Vrinda;Courier New" w:ascii="Vrinda;Courier New" w:hAnsi="Vrinda;Courier New"/>
          <w:b/>
          <w:bCs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>68)-</w:t>
      </w:r>
      <w:r>
        <w:rPr>
          <w:rFonts w:ascii="Vrinda;Courier New" w:hAnsi="Vrinda;Courier New" w:cs="Vrinda;Courier New"/>
          <w:b/>
          <w:b/>
          <w:bCs/>
          <w:lang w:bidi="bn-IN"/>
        </w:rPr>
        <w:t>স্থি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ুনর্মিলন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নিয়োগকর্তাক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ডিক্র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আই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ুসা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তৈর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টেমপ্লেটগুল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াথ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ল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কট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র্দিষ্ট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েয়াদ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ির্ধার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এবং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বায়নকৃ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গুল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ংশোধ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ব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নিয়োগকর্ত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ডিক্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লবৎ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ওয়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িখ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থেক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ছর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েশ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য়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ধ্য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ত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ীদ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্মসংস্থ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ংশোধ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বেন।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এ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ডিক্র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আইন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ার্যক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ওয়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ির্ধার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চুক্তি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ন্য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িষেবা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িশ্রমি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াপ্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ীভাব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গণন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হয়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শ্র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য়ন্ত্রণ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</w:rPr>
        <w:t>1980</w:t>
      </w:r>
      <w:r>
        <w:rPr>
          <w:rFonts w:cs="Times New Roman"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াল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ফেডারেল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ং</w:t>
      </w:r>
      <w:r>
        <w:rPr>
          <w:rFonts w:ascii="Times New Roman" w:hAnsi="Times New Roman"/>
          <w:lang w:bidi="bn-IN"/>
        </w:rPr>
        <w:t xml:space="preserve">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 xml:space="preserve">8) </w:t>
      </w:r>
      <w:r>
        <w:rPr>
          <w:rFonts w:ascii="Vrinda;Courier New" w:hAnsi="Vrinda;Courier New" w:cs="Vrinda;Courier New"/>
          <w:lang w:bidi="bn-IN"/>
        </w:rPr>
        <w:t>এ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ধীন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ধান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সা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ির্ধা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চুক্তি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ন্য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রিষেবা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িশ্রমি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াপ্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গণন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হয়।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Vrinda;Courier New"/>
          <w:lang w:bidi="bn-IN"/>
        </w:rPr>
      </w:pPr>
      <w:r>
        <w:rPr>
          <w:rFonts w:cs="Vrinda;Courier New" w:ascii="Times New Roman" w:hAnsi="Times New Roman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ধ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cs="Times New Roman" w:ascii="Times New Roman" w:hAnsi="Times New Roman"/>
          <w:b/>
          <w:bCs/>
          <w:lang w:bidi="bn-IN"/>
        </w:rPr>
        <w:t>(</w:t>
      </w:r>
      <w:r>
        <w:rPr>
          <w:rFonts w:cs="Times New Roman" w:ascii="Times New Roman" w:hAnsi="Times New Roman"/>
          <w:b/>
          <w:bCs/>
        </w:rPr>
        <w:t xml:space="preserve">69) - </w:t>
      </w:r>
      <w:r>
        <w:rPr>
          <w:rFonts w:ascii="Vrinda;Courier New" w:hAnsi="Vrinda;Courier New" w:cs="Vrinda;Courier New"/>
          <w:b/>
          <w:b/>
          <w:bCs/>
          <w:lang w:bidi="bn-IN"/>
        </w:rPr>
        <w:t>মন্ত্র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র্যায়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িদ্ধান্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ভিযোগ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b/>
          <w:b/>
          <w:bCs/>
          <w:lang w:bidi="bn-IN"/>
        </w:rPr>
        <w:t>এ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ডিক্র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আইন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র্বাহী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উপবিধ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্বা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নির্ধারিত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দ্ধত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নুসার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মন্ত্র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জার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া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িদ্ধান্ত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বিরুদ্ধ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সম্পর্ক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উভয়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ক্ষ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ি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অভিযোগ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দায়ের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করতে</w:t>
      </w:r>
      <w:r>
        <w:rPr>
          <w:rFonts w:ascii="Times New Roman" w:hAnsi="Times New Roman"/>
          <w:b/>
          <w:b/>
          <w:bCs/>
          <w:lang w:bidi="bn-IN"/>
        </w:rPr>
        <w:t xml:space="preserve"> </w:t>
      </w:r>
      <w:r>
        <w:rPr>
          <w:rFonts w:ascii="Vrinda;Courier New" w:hAnsi="Vrinda;Courier New" w:cs="Vrinda;Courier New"/>
          <w:b/>
          <w:b/>
          <w:bCs/>
          <w:lang w:bidi="bn-IN"/>
        </w:rPr>
        <w:t>পারে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Vrinda;Courier New" w:hAnsi="Vrinda;Courier New" w:cs="Vrinda;Courier New"/>
          <w:lang w:bidi="bn-IN"/>
        </w:rPr>
        <w:t>হ্যাঁ</w:t>
      </w:r>
      <w:r>
        <w:rPr>
          <w:rFonts w:cs="Times New Roman" w:ascii="Times New Roman" w:hAnsi="Times New Roman"/>
        </w:rPr>
        <w:t xml:space="preserve">, </w:t>
      </w:r>
      <w:r>
        <w:rPr>
          <w:rFonts w:ascii="Vrinda;Courier New" w:hAnsi="Vrinda;Courier New" w:cs="Vrinda;Courier New"/>
          <w:lang w:bidi="bn-IN"/>
        </w:rPr>
        <w:t>শ্রম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ম্পর্ক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উভয়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ক্ষ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এ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ডিক্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আইন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ার্যনির্বাহী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ধ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্বা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নির্ধারিত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দ্ধত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নুসরণ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মন্ত্রণালয়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জারি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া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সিদ্ধান্ত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বিরুদ্ধ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অভিযোগ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দায়ের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করতে</w:t>
      </w:r>
      <w:r>
        <w:rPr>
          <w:rFonts w:ascii="Times New Roman" w:hAnsi="Times New Roman"/>
          <w:lang w:bidi="bn-IN"/>
        </w:rPr>
        <w:t xml:space="preserve"> </w:t>
      </w:r>
      <w:r>
        <w:rPr>
          <w:rFonts w:ascii="Vrinda;Courier New" w:hAnsi="Vrinda;Courier New" w:cs="Vrinda;Courier New"/>
          <w:lang w:bidi="bn-IN"/>
        </w:rPr>
        <w:t>পারে।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altName w:val="Courier New"/>
    <w:charset w:val="0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left="2160" w:firstLine="720"/>
      <w:rPr/>
    </w:pPr>
    <w:r>
      <w:rPr>
        <w:rFonts w:ascii="Arial" w:hAnsi="Arial" w:cs="Vrinda;Courier New"/>
        <w:sz w:val="24"/>
        <w:sz w:val="24"/>
        <w:szCs w:val="24"/>
        <w:lang w:bidi="bn-IN"/>
      </w:rPr>
      <w:t>এটি</w:t>
    </w:r>
    <w:r>
      <w:rPr>
        <w:rFonts w:ascii="Arial" w:hAnsi="Arial" w:cs="Arial"/>
        <w:sz w:val="24"/>
        <w:sz w:val="24"/>
        <w:szCs w:val="24"/>
      </w:rPr>
      <w:t> </w:t>
    </w:r>
    <w:r>
      <w:rPr>
        <w:rFonts w:ascii="Arial" w:hAnsi="Arial" w:cs="Vrinda;Courier New"/>
        <w:sz w:val="24"/>
        <w:sz w:val="24"/>
        <w:szCs w:val="24"/>
        <w:lang w:bidi="bn-IN"/>
      </w:rPr>
      <w:t>আধিকারিক</w:t>
    </w:r>
    <w:r>
      <w:rPr>
        <w:rFonts w:ascii="Arial" w:hAnsi="Arial" w:cs="Arial"/>
        <w:sz w:val="24"/>
        <w:sz w:val="24"/>
        <w:szCs w:val="24"/>
      </w:rPr>
      <w:t> </w:t>
    </w:r>
    <w:r>
      <w:rPr>
        <w:rFonts w:ascii="Arial" w:hAnsi="Arial" w:cs="Vrinda;Courier New"/>
        <w:sz w:val="24"/>
        <w:sz w:val="24"/>
        <w:szCs w:val="24"/>
        <w:lang w:bidi="bn-IN"/>
      </w:rPr>
      <w:t>অনুবাদ</w:t>
    </w:r>
    <w:r>
      <w:rPr>
        <w:rFonts w:ascii="Arial" w:hAnsi="Arial" w:cs="Arial"/>
        <w:sz w:val="24"/>
        <w:sz w:val="24"/>
        <w:szCs w:val="24"/>
      </w:rPr>
      <w:t> </w:t>
    </w:r>
    <w:r>
      <w:rPr>
        <w:rFonts w:ascii="Arial" w:hAnsi="Arial" w:cs="Vrinda;Courier New"/>
        <w:sz w:val="24"/>
        <w:sz w:val="24"/>
        <w:szCs w:val="24"/>
        <w:lang w:bidi="bn-IN"/>
      </w:rPr>
      <w:t>নয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32:00Z</dcterms:created>
  <dc:creator>Koyena</dc:creator>
  <dc:description/>
  <cp:keywords/>
  <dc:language>en-US</dc:language>
  <cp:lastModifiedBy>Mohammed Ahmed Musabbeh Alsuwaidi</cp:lastModifiedBy>
  <dcterms:modified xsi:type="dcterms:W3CDTF">2022-06-13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0831017274209922222110101af02</vt:lpwstr>
  </property>
</Properties>
</file>