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Faiz Lahori Nastaleeq;Times New Roman" w:hAnsi="Faiz Lahori Nastaleeq;Times New Roman" w:cs="Faiz Lahori Nastaleeq;Times New Roman"/>
          <w:sz w:val="72"/>
          <w:szCs w:val="72"/>
        </w:rPr>
      </w:pPr>
      <w:r>
        <w:rPr>
          <w:rFonts w:cs="Faiz Lahori Nastaleeq;Times New Roman" w:ascii="Faiz Lahori Nastaleeq;Times New Roman" w:hAnsi="Faiz Lahori Nastaleeq;Times New Roman"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Faiz Lahori Nastaleeq;Times New Roman" w:hAnsi="Faiz Lahori Nastaleeq;Times New Roman" w:cs="Faiz Lahori Nastaleeq;Times New Roman"/>
          <w:sz w:val="72"/>
          <w:szCs w:val="72"/>
        </w:rPr>
      </w:pPr>
      <w:r>
        <w:rPr>
          <w:rFonts w:ascii="Faiz Lahori Nastaleeq;Times New Roman" w:hAnsi="Faiz Lahori Nastaleeq;Times New Roman" w:cs="Faiz Lahori Nastaleeq;Times New Roman"/>
          <w:sz w:val="72"/>
          <w:sz w:val="72"/>
          <w:szCs w:val="72"/>
          <w:rtl w:val="true"/>
        </w:rPr>
        <w:t>متحدہ عرب امارات</w:t>
      </w:r>
    </w:p>
    <w:p>
      <w:pPr>
        <w:pStyle w:val="Normal"/>
        <w:spacing w:lineRule="auto" w:line="360" w:before="0" w:after="0"/>
        <w:jc w:val="right"/>
        <w:rPr>
          <w:rFonts w:ascii="Faiz Lahori Nastaleeq;Times New Roman" w:hAnsi="Faiz Lahori Nastaleeq;Times New Roman" w:cs="Faiz Lahori Nastaleeq;Times New Roman"/>
          <w:sz w:val="72"/>
          <w:szCs w:val="72"/>
        </w:rPr>
      </w:pPr>
      <w:r>
        <w:rPr>
          <w:rFonts w:ascii="Faiz Lahori Nastaleeq;Times New Roman" w:hAnsi="Faiz Lahori Nastaleeq;Times New Roman" w:cs="Faiz Lahori Nastaleeq;Times New Roman"/>
          <w:sz w:val="72"/>
          <w:sz w:val="72"/>
          <w:szCs w:val="72"/>
          <w:rtl w:val="true"/>
        </w:rPr>
        <w:t>انسانی وسائل اور اماراتی وزارت</w:t>
      </w:r>
    </w:p>
    <w:p>
      <w:pPr>
        <w:pStyle w:val="Normal"/>
        <w:spacing w:lineRule="auto" w:line="360" w:before="0" w:after="0"/>
        <w:rPr>
          <w:rFonts w:ascii="Faiz Lahori Nastaleeq;Times New Roman" w:hAnsi="Faiz Lahori Nastaleeq;Times New Roman" w:cs="Faiz Lahori Nastaleeq;Times New Roman"/>
          <w:sz w:val="72"/>
          <w:szCs w:val="72"/>
        </w:rPr>
      </w:pPr>
      <w:r>
        <w:rPr>
          <w:rFonts w:cs="Faiz Lahori Nastaleeq;Times New Roman" w:ascii="Faiz Lahori Nastaleeq;Times New Roman" w:hAnsi="Faiz Lahori Nastaleeq;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Faiz Lahori Nastaleeq;Times New Roman" w:hAnsi="Faiz Lahori Nastaleeq;Times New Roman" w:cs="Faiz Lahori Nastaleeq;Times New Roman"/>
          <w:sz w:val="72"/>
          <w:szCs w:val="72"/>
        </w:rPr>
      </w:pPr>
      <w:r>
        <w:rPr>
          <w:rFonts w:cs="Faiz Lahori Nastaleeq;Times New Roman" w:ascii="Faiz Lahori Nastaleeq;Times New Roman" w:hAnsi="Faiz Lahori Nastaleeq;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</w:r>
    </w:p>
    <w:p>
      <w:pPr>
        <w:pStyle w:val="Normal"/>
        <w:spacing w:lineRule="auto" w:line="360" w:before="0" w:after="0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</w:r>
    </w:p>
    <w:p>
      <w:pPr>
        <w:pStyle w:val="Normal"/>
        <w:spacing w:lineRule="auto" w:line="360" w:before="0" w:after="0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Faiz Lahori Nastaleeq;Times New Roman" w:ascii="Faiz Lahori Nastaleeq;Times New Roman" w:hAnsi="Faiz Lahori Nastaleeq;Times New Roman"/>
          <w:sz w:val="44"/>
          <w:szCs w:val="44"/>
        </w:rPr>
        <w:t>2021</w:t>
      </w:r>
      <w:r>
        <w:rPr>
          <w:rFonts w:cs="Faiz Lahori Nastaleeq;Times New Roman" w:ascii="Faiz Lahori Nastaleeq;Times New Roman" w:hAnsi="Faiz Lahori Nastaleeq;Times New Roman"/>
          <w:sz w:val="44"/>
          <w:szCs w:val="44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44"/>
          <w:sz w:val="44"/>
          <w:szCs w:val="44"/>
          <w:rtl w:val="true"/>
        </w:rPr>
        <w:t xml:space="preserve">کا وفاقی حکم نامہ قانون نمبر </w:t>
      </w:r>
      <w:r>
        <w:rPr>
          <w:rFonts w:cs="Faiz Lahori Nastaleeq;Times New Roman" w:ascii="Faiz Lahori Nastaleeq;Times New Roman" w:hAnsi="Faiz Lahori Nastaleeq;Times New Roman"/>
          <w:sz w:val="44"/>
          <w:szCs w:val="44"/>
        </w:rPr>
        <w:t>33</w:t>
      </w:r>
      <w:r>
        <w:rPr>
          <w:rFonts w:cs="Faiz Lahori Nastaleeq;Times New Roman" w:ascii="Faiz Lahori Nastaleeq;Times New Roman" w:hAnsi="Faiz Lahori Nastaleeq;Times New Roman"/>
          <w:sz w:val="44"/>
          <w:szCs w:val="44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44"/>
          <w:sz w:val="44"/>
          <w:szCs w:val="44"/>
          <w:rtl w:val="true"/>
        </w:rPr>
        <w:t>برائے ماہدہٴ ملازمتز کے ریگولیش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Faiz Lahori Nastaleeq;Times New Roman" w:hAnsi="Faiz Lahori Nastaleeq;Times New Roman" w:cs="Faiz Lahori Nastaleeq;Times New Roman"/>
          <w:sz w:val="44"/>
          <w:szCs w:val="44"/>
        </w:rPr>
      </w:pPr>
      <w:r>
        <w:rPr>
          <w:rFonts w:ascii="Faiz Lahori Nastaleeq;Times New Roman" w:hAnsi="Faiz Lahori Nastaleeq;Times New Roman" w:cs="Faiz Lahori Nastaleeq;Times New Roman"/>
          <w:sz w:val="44"/>
          <w:sz w:val="44"/>
          <w:szCs w:val="44"/>
          <w:rtl w:val="true"/>
        </w:rPr>
        <w:t>سوالات اور جوابات</w:t>
      </w:r>
    </w:p>
    <w:p>
      <w:pPr>
        <w:pStyle w:val="Normal"/>
        <w:spacing w:lineRule="auto" w:line="360" w:before="0" w:after="0"/>
        <w:jc w:val="center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cs="Faiz Lahori Nastaleeq;Times New Roman" w:ascii="Faiz Lahori Nastaleeq;Times New Roman" w:hAnsi="Faiz Lahori Nastaleeq;Times New Roman"/>
          <w:sz w:val="36"/>
          <w:szCs w:val="36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فہرست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وا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lang w:val="en-US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مساوات اور غیر امتیازی سلوک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نابالغوں کی ملازم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لیبر فورس کی بھرتی اور روزگار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6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7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 کے نمونے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                  </w:t>
        <w:tab/>
        <w:tab/>
        <w:t xml:space="preserve">             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7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8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 کا معاہدہ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9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پروبیشن کی مد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9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 مسابقتی شق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2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lang w:val="en-US" w:bidi="ur-PK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جر کے دوسرے آجروں کے ساتھ </w:t>
      </w:r>
      <w:r>
        <w:rPr>
          <w:rFonts w:ascii="Faiz Lahori Nastaleeq;Times New Roman" w:hAnsi="Faiz Lahori Nastaleeq;Times New Roman" w:cs="Faiz Lahori Nastaleeq;Times New Roman"/>
          <w:rtl w:val="true"/>
        </w:rPr>
        <w:t>بعض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ٹاسک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  <w:lang w:bidi="ur-PK"/>
        </w:rPr>
        <w:t>بض</w:t>
      </w:r>
      <w:r>
        <w:rPr>
          <w:rFonts w:ascii="Faiz Lahori Nastaleeq;Times New Roman" w:hAnsi="Faiz Lahori Nastaleeq;Times New Roman" w:cs="Faiz Lahori Nastaleeq;Times New Roman"/>
          <w:rtl w:val="true"/>
        </w:rPr>
        <w:t>من میں ذیلی معاہدے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 </w:t>
      </w:r>
      <w:r>
        <w:rPr>
          <w:rFonts w:cs="Faiz Lahori Nastaleeq;Times New Roman" w:ascii="Faiz Lahori Nastaleeq;Times New Roman" w:hAnsi="Faiz Lahori Nastaleeq;Times New Roman"/>
          <w:lang w:val="en-US" w:bidi="ps-AF"/>
        </w:rPr>
        <w:t>13</w:t>
      </w:r>
      <w:r>
        <w:rPr>
          <w:rFonts w:cs="Faiz Lahori Nastaleeq;Times New Roman" w:ascii="Faiz Lahori Nastaleeq;Times New Roman" w:hAnsi="Faiz Lahori Nastaleeq;Times New Roman"/>
          <w:rtl w:val="true"/>
          <w:lang w:val="en-US" w:bidi="ps-AF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ے کاموں کی کارکن کی تفویض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 کی ذمہ داریاں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جبری مشقت کی ممانعت اور دیگر ممانعتیں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موت پر کارکن کا حق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9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 کی ذمہ داریاں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7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 کے اوق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مستثنیٰ لیبر زمرہ ج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2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ہفتہ وار آرام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3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 کی رقم اور قسم کی شناخت اور تصفیہ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نخواہ میں تخفیف یا کمی  کے کیسز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5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 کی تکمیل کی طرف کارکن کا اختیار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6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7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کم از کم اجرت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7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8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سرکاری تعطیلات اور ایسی تعطیلات کے دوران کام کرنا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8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9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سالانہ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9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3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زچگی کی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3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بیماری کی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3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مختلف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2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lang w:val="en-US" w:bidi="ur-PK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3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بلا معاوضہ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 xml:space="preserve">    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lang w:val="en-US" w:bidi="ps-AF"/>
        </w:rPr>
        <w:t>33</w:t>
      </w:r>
      <w:r>
        <w:rPr>
          <w:rFonts w:cs="Faiz Lahori Nastaleeq;Times New Roman" w:ascii="Faiz Lahori Nastaleeq;Times New Roman" w:hAnsi="Faiz Lahori Nastaleeq;Times New Roman"/>
          <w:rtl w:val="true"/>
          <w:lang w:val="en-US" w:bidi="ps-AF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lang w:val="en-US" w:bidi="ps-AF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3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 دوران معاہدہ ختم ہونے پر مدت کی درستگی کا نوٹس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lang w:val="en-US" w:bidi="ps-AF"/>
        </w:rPr>
        <w:t>34</w:t>
      </w:r>
      <w:r>
        <w:rPr>
          <w:rFonts w:cs="Faiz Lahori Nastaleeq;Times New Roman" w:ascii="Faiz Lahori Nastaleeq;Times New Roman" w:hAnsi="Faiz Lahori Nastaleeq;Times New Roman"/>
          <w:rtl w:val="true"/>
          <w:lang w:val="en-US" w:bidi="ps-AF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37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پیشہ ورانہ چوٹوں اور بیماریوں کے لیے معاوضہ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6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39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اصلاحی پابندیاں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 xml:space="preserve"> </w:t>
        <w:tab/>
      </w:r>
      <w:r>
        <w:rPr>
          <w:rFonts w:cs="Faiz Lahori Nastaleeq;Times New Roman" w:ascii="Faiz Lahori Nastaleeq;Times New Roman" w:hAnsi="Faiz Lahori Nastaleeq;Times New Roman"/>
        </w:rPr>
        <w:t>3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4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ایمپلائمنٹ ماہدہ ایکسپائری کیسز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7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4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ملازمت کے معاہدے کے خاتمے کا نوٹس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 xml:space="preserve"> </w:t>
      </w:r>
      <w:r>
        <w:rPr>
          <w:rFonts w:cs="Faiz Lahori Nastaleeq;Times New Roman" w:ascii="Faiz Lahori Nastaleeq;Times New Roman" w:hAnsi="Faiz Lahori Nastaleeq;Times New Roman"/>
        </w:rPr>
        <w:t>3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4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 نوٹس کیسز کے کارکن کی برطرفی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9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4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بغیر نوٹس کے کارکن کا استعفیٰ کیسز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 xml:space="preserve"> </w:t>
      </w:r>
      <w:r>
        <w:rPr>
          <w:rFonts w:cs="Faiz Lahori Nastaleeq;Times New Roman" w:ascii="Faiz Lahori Nastaleeq;Times New Roman" w:hAnsi="Faiz Lahori Nastaleeq;Times New Roman"/>
        </w:rPr>
        <w:t>40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4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جسمانی طور پر نااہل ہونے کی وجہ سے سروس کا خاتمہ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 xml:space="preserve"> </w:t>
      </w:r>
      <w:r>
        <w:rPr>
          <w:rFonts w:cs="Faiz Lahori Nastaleeq;Times New Roman" w:ascii="Faiz Lahori Nastaleeq;Times New Roman" w:hAnsi="Faiz Lahori Nastaleeq;Times New Roman"/>
        </w:rPr>
        <w:t>4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48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روزگار کے معاہدوں کا تسلسل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2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 قانونی کام میں رکاوٹ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3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کل وقتی کارکنوں کے لیے سروس معاوضے کا خاتمہ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 xml:space="preserve"> </w:t>
      </w:r>
      <w:r>
        <w:rPr>
          <w:rFonts w:cs="Faiz Lahori Nastaleeq;Times New Roman" w:ascii="Faiz Lahori Nastaleeq;Times New Roman" w:hAnsi="Faiz Lahori Nastaleeq;Times New Roman"/>
        </w:rPr>
        <w:t>4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rtl w:val="true"/>
        </w:rPr>
        <w:t>مختلف کام کے نمونوں کے کارکنوں کے لیے سروس معاوضے کا خاتمہ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5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eastAsia="Faiz Lahori Nastaleeq;Times New Roman"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 ختم ہونے پر کارکن کے حقوق کا تصفیہ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6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انفرادی لیبر تنازعات 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7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عدالتی فیس سے استثنیٰ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60</w:t>
      </w:r>
      <w:r>
        <w:rPr>
          <w:rFonts w:cs="Faiz Lahori Nastaleeq;Times New Roman" w:ascii="Faiz Lahori Nastaleeq;Times New Roman" w:hAnsi="Faiz Lahori Nastaleeq;Times New Roman"/>
          <w:rtl w:val="true"/>
        </w:rPr>
        <w:t>)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9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6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حتمی دفع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5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68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اسٹیٹس ری کنسیلیشن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5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 xml:space="preserve">آرٹیکل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rtl w:val="true"/>
        </w:rPr>
        <w:t>وزارتی فیصلے شکایات</w:t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ab/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52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113435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  <w:lang w:val="en-US"/>
        </w:rPr>
      </w:pP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4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ساوا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متیاز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سلو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متیاز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لو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قس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ناخ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انونی حکمنام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نسل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نگ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نس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ذہب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وم</w:t>
      </w:r>
      <w:r>
        <w:rPr>
          <w:rFonts w:ascii="Faiz Lahori Nastaleeq;Times New Roman" w:hAnsi="Faiz Lahori Nastaleeq;Times New Roman" w:cs="Faiz Lahori Nastaleeq;Times New Roman"/>
          <w:rtl w:val="true"/>
          <w:lang w:bidi="ur-PK"/>
        </w:rPr>
        <w:t>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ل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ما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ل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فر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ذو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ی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متیا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و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اق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س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حاظ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او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ز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ع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ھن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ط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و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زی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آ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کس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فصی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شترا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ہد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متیا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و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منو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ساو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ل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  <w:lang w:bidi="ur-PK"/>
        </w:rPr>
        <w:t>قابو 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صوص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5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نابالغ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لازم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b/>
          <w:bCs/>
        </w:rPr>
        <w:t>15</w:t>
      </w:r>
      <w:r>
        <w:rPr>
          <w:rFonts w:cs="Faiz Lahori Nastaleeq;Times New Roman" w:ascii="Faiz Lahori Nastaleeq;Times New Roman" w:hAnsi="Faiz Lahori Nastaleeq;Times New Roman"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م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وجوا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ندر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م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جوا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ت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بالغ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ضوابط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نابال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د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پرس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رضامندی لازمی ہوگی 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ڈیک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ٹیفکیٹ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ڈیک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تھار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جو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ما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بال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نوجو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ھن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ر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قف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ھن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نابالغ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گات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ھن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اہی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بالغ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وز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نابالغ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ب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07:0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ج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7:0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ج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وجو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ٹائ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نوجو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ٹائ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ر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ک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یرا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دارو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لیم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ربی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دار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فرا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ضابط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اب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6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لیب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فورس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بھرت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روزگا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م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قس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کون سی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یگول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ز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قس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ا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یصل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ب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ور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ھر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منو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واب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ھر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ے؟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و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اس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لواسط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  <w:sz w:val="36"/>
          <w:szCs w:val="36"/>
        </w:rPr>
      </w:pP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7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نمونے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ق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س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ز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ق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س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یگول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ارض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س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یگول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چک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س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یگول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م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ا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یگول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8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لازم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ن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رمی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ھی؟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پ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ن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یکٹران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سٹ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ستی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س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م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م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ع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  <w:lang w:val="en-US"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ی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ثاب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ٹیمپلی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پنای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ازع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دل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یا  اجرت 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یل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ی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ثاب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م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ڑھ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ی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ی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ز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ضح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ڑھا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ض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 قاب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وسی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مجھ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ض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 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آم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یں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  <w:lang w:val="en-US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9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د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ریق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تف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ختص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رو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و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و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دم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 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دم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ات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ی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سی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جدی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ڑھ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جدی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یاب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ک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مجھ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ھوڑ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ج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واہ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د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تف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د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ا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ل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یگول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/ </w:t>
      </w:r>
      <w:r>
        <w:rPr>
          <w:rFonts w:ascii="Faiz Lahori Nastaleeq;Times New Roman" w:hAnsi="Faiz Lahori Nastaleeq;Times New Roman" w:cs="Faiz Lahori Nastaleeq;Times New Roman"/>
          <w:rtl w:val="true"/>
        </w:rPr>
        <w:t>ن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ائ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ہن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ا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ہ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تفا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اہ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اہ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رطرف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ز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ج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خاست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ا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پ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 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و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وڑ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ج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طرف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پ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وڑ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خص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ع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ہی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پ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اہ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راج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ھوڑ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ل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 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ہن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ا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خص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ع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پ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اہ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ریقی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b/>
          <w:bCs/>
          <w:rtl w:val="true"/>
        </w:rPr>
        <w:t>(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cs="Faiz Lahori Nastaleeq;Times New Roman" w:ascii="Faiz Lahori Nastaleeq;Times New Roman" w:hAnsi="Faiz Lahori Nastaleeq;Times New Roman"/>
          <w:b/>
          <w:bCs/>
          <w:rtl w:val="true"/>
        </w:rPr>
        <w:t>/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cs="Faiz Lahori Nastaleeq;Times New Roman" w:ascii="Faiz Lahori Nastaleeq;Times New Roman" w:hAnsi="Faiz Lahori Nastaleeq;Times New Roman"/>
          <w:b/>
          <w:bCs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ضاف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د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طلا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ذکور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ل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تفا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ر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ق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جمو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اب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واہ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ا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بار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ن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واہ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  <w:lang w:bidi="ur-PK"/>
        </w:rPr>
        <w:t xml:space="preserve">معاہدہ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م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وڑ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واہ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کام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ا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کام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ٹا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ضام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ی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واہ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ا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م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ستخط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ستثنیٰ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م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مستثنی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م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مانع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ممانع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ق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ئ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ج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10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ش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وجو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رمی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زشت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اث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ب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​​</w:t>
      </w: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ا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س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ضابط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م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زشت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قص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نچا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ھ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ز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صل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دل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لائنٹ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ڈیٹ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لوم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سا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ث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ڈیٹ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لوم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س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تف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رص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اب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سی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و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سک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سابق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قت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س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ناخ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غلط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مجھ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</w:t>
      </w:r>
      <w:r>
        <w:rPr>
          <w:rFonts w:cs="Faiz Lahori Nastaleeq;Times New Roman" w:ascii="Faiz Lahori Nastaleeq;Times New Roman" w:hAnsi="Faiz Lahori Nastaleeq;Times New Roman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11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بعض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م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جر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ذیل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ہدے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چھ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یل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آخ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تاہم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حاظ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 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ازع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جود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ثاب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ب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12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م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فویض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فویض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نیا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ختل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ث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ق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اض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فویض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ک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ص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دث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وک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تائ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شرطی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فویض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اب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رو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ظ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بدی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ئ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اہ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ق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تیج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وج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بو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13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اریاں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سپور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رک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ستاویز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کھ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ث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ون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سپور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ا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م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سپور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رک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ستاویز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م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ج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دل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ٹ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ستخ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ملازم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ملازم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ھوڑ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جب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ملازم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وڑ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جب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اہ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ی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دای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رقیا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پنا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م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واب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ایسے مرض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م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ٹھ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راج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ور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وز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م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ب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ل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راجات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راجات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یمہ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راکت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ضمانت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راج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م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ماعت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ص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ی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ؤخ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ذ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نبھال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ح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ار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یٹر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eastAsia="Faiz Lahori Nastaleeq;Times New Roman" w:cs="Faiz Lahori Nastaleeq;Times New Roman" w:ascii="Faiz Lahori Nastaleeq;Times New Roman" w:hAnsi="Faiz Lahori Nastaleeq;Times New Roman"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جرب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خواس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مول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تتا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ی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جمو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نو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س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نبھ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ھ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ز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ر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ھ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جہ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ک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قص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ن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وز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اق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بدیلی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ئ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جرب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صو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تجرب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ستاوی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ف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اہ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جرب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جرب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ز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تجرب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د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جرب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خواس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ن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جرب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تی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عوی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طرف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ascii="Faiz Lahori Nastaleeq;Times New Roman" w:hAnsi="Faiz Lahori Nastaleeq;Times New Roman" w:cs="Faiz Lahori Nastaleeq;Times New Roman"/>
          <w:rtl w:val="true"/>
        </w:rPr>
        <w:t>برطرف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cs="Faiz Lahori Nastaleeq;Times New Roman" w:ascii="Faiz Lahori Nastaleeq;Times New Roman" w:hAnsi="Faiz Lahori Nastaleeq;Times New Roman"/>
          <w:rtl w:val="true"/>
        </w:rPr>
        <w:t>)</w:t>
      </w:r>
      <w:r>
        <w:rPr>
          <w:rFonts w:ascii="Faiz Lahori Nastaleeq;Times New Roman" w:hAnsi="Faiz Lahori Nastaleeq;Times New Roman" w:cs="Faiz Lahori Nastaleeq;Times New Roman"/>
          <w:rtl w:val="true"/>
        </w:rPr>
        <w:t>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ھوڑ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ف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ٹک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راج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رداش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رض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پ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ٹک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پ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ٹک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راہ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اہ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اری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پ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ٹک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ی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وج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راج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ف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نز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نز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لا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ھر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ھ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ز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تفا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ز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لا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ر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ف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ٹک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راہ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ف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ٹک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اہ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وڑ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و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14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جبر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شق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مانع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یگ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مانعتی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ذ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سانی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ھونس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شد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ئ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ج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پور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ی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15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ح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ر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ملازم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واحقی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فاذ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عویٰ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ثاب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ثاء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ٹار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م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ہ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خص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تف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تحق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تی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م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ا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نتقل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راج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ا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ج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ج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م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تق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راج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وف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ملازم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پنا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م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ضا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16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اریاں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ہائ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ال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ور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و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تت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ی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ئ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ا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صو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دلی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وان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ش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یا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مجھ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ع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مجھ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ب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د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رو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ق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ئ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او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اہ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صو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مج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سی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ز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ع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ی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ہائ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قی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ضام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ؤخ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ذ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17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وق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م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b/>
          <w:bCs/>
        </w:rPr>
        <w:t>8</w:t>
      </w:r>
      <w:r>
        <w:rPr>
          <w:rFonts w:cs="Faiz Lahori Nastaleeq;Times New Roman" w:ascii="Faiz Lahori Nastaleeq;Times New Roman" w:hAnsi="Faiz Lahori Nastaleeq;Times New Roman"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ھنٹ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م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ھنٹ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م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ر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ق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ص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مجھ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ق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و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چ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م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 بائی 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نداز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حاظ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یر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20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ستثنیٰ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لیب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زمر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ج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م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حاظ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عای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ی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م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ین عاملہ ضمنی قوانین ﴿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21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ہفت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وا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ا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فت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ر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22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قس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شناخ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صفیہ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مارا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لا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Faiz Lahori Nastaleeq;Times New Roman"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ی 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رٹی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ث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ئ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25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تخفیف یا کمی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س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دایات کی خلا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زیا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b/>
          <w:bCs/>
        </w:rPr>
        <w:t>5</w:t>
      </w:r>
      <w:r>
        <w:rPr>
          <w:rFonts w:cs="Faiz Lahori Nastaleeq;Times New Roman" w:ascii="Faiz Lahori Nastaleeq;Times New Roman" w:hAnsi="Faiz Lahori Nastaleeq;Times New Roman"/>
          <w:b/>
          <w:bCs/>
          <w:rtl w:val="true"/>
        </w:rPr>
        <w:t xml:space="preserve">%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ہی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خفیف یا کمی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م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ق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ص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ہ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تق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26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کمی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ختیا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فویض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ع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ل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فویض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فویض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27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ز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جر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  <w:sz w:val="24"/>
          <w:szCs w:val="24"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>اج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sz w:val="24"/>
          <w:sz w:val="24"/>
          <w:szCs w:val="24"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رٹی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28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سرکار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عطلا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رن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رک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سرک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راء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نس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ا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عل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29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سالان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عطیل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فاذ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ہ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اث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نہی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ب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​​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ا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گ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ائ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ٹھ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ضام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کم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د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ہ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ا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نتق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یلن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نتق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ا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ا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اب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ع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تحق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گ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ختل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ع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تحقا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گ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حاظ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ھوڑ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ائ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ٹھای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ا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ائ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ٹھ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رک 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30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زچگ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رخصت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چ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تحق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گا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خات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4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و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یعنی نصف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تفی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چ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ات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ختل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زچ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کس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ا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ات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ات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ر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یدائ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ھ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چ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ائ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ٹھ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ن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ب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ل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ریض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تھ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خص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چھ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ک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چ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و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ات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زی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جدی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ات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چ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ھٹ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ل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صے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پ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جی 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ثاب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ات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چ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ھ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صو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تعطیل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ت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ہا 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31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بیمار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عطیل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یم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یم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وبی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یم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ڈیک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پور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م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و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ل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مجھ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eastAsia="Faiz Lahori Nastaleeq;Times New Roman" w:cs="Faiz Lahori Nastaleeq;Times New Roman" w:ascii="Faiz Lahori Nastaleeq;Times New Roman" w:hAnsi="Faiz Lahori Nastaleeq;Times New Roman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32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ختل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عطیل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و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ی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بیو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و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والد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دہ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ل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ائی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ہن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وت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تق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ب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الع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یا تعلیم 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ظ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لی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ا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نشس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ٹیس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شرطی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33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بل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عطیل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ل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ضام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ل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واب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ب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عاملہ ضمنی قوانین ﴿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35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لیب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رشت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شت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پ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37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پیش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وران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چوٹ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بیماری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وضہ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یش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یماریا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ل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م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راء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نس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ص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ظ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یش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ا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و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لاج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لا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ک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ص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ک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ذ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ثاب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م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یش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ا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و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چ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وج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گ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چ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شی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ش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وی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تعم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ج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چ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 مق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ض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مقامات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کھ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حتیاط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دای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وج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تیج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چ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وج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دتمی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تیج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ئ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ب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ڈیک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تھار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تظ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لا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39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صلاح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پابندیاں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  <w:lang w:bidi="ur-PK"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ابندیا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ائ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a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b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تباہ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c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ا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ن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وب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خفیف یا کمی 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d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ا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و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طلی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e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وات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ضا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حرو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ھن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وات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ضا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ا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ضا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انٹرپرائ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f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ومو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سٹ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ا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وموش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حرو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ھنا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g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و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خاست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صلاح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حقیق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ط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ط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قی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تیج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رنن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ئ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ؤخ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ذ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ط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ا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ھ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42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) –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ہدہٴ ملازمت کا خاتمہ ﴿ ایمپلائمنٹ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یکسپائری﴾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  <w:lang w:bidi="ur-PK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س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م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برطرف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م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ع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فع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جدی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وسی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واہ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طرف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فع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می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خص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تق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ارض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ذوری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ڈیک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تھار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ت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ص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علان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زا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گ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ز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ظو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7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ٹرپرائ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ت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دش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8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وال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وال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ن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قتصا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تثن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یاد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وابط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صوب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سلس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spacing w:lineRule="auto" w:line="360" w:before="0" w:after="0"/>
        <w:rPr/>
      </w:pPr>
      <w:r>
        <w:rPr>
          <w:rFonts w:cs="Faiz Lahori Nastaleeq;Times New Roman" w:ascii="Faiz Lahori Nastaleeq;Times New Roman" w:hAnsi="Faiz Lahori Nastaleeq;Times New Roman"/>
        </w:rPr>
        <w:t xml:space="preserve">9.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نٹرو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ج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م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جدی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ور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ناکامی وغیرہ 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43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خاتم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نوٹس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ون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مجھ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ف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9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لاش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ڈ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لا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ف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ڈال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شرطی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44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سز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برطرف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طلا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رخاس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ثاب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خص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قا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عل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ستاویز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ٹیفک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م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لط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ڑ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قص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ن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وج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ملا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قص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نچ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ر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سلی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ق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زی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طلا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7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ث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ل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و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فاظ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وا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ٹرپرائ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و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واب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دای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دای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ض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کھ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ظا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گ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دایات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ہ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ائض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ج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ہ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قی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ط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ظ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ر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خاس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تباہ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یش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وجود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نع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ک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کش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کش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قص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وق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ھ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ث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ا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ائ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ش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ھ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شی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ث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ھ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لاق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رک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7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ر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اس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نی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مل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ا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با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ما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ظ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م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8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قو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ذ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بو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ج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ض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ض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7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لس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ی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2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لگات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9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ا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ائ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صو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تحص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Faiz Lahori Nastaleeq;Times New Roman" w:ascii="Faiz Lahori Nastaleeq;Times New Roman" w:hAnsi="Faiz Lahori Nastaleeq;Times New Roman"/>
        </w:rPr>
        <w:t>1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ابط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ا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رو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45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سز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ستعفیٰ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کارکن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ملازمت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شت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ئ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ی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صل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شرطی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طیل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چو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وب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ثر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وج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ط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ظ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وٹ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ثاب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مائن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مل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شد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ذ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سا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ن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ج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ل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پور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ب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فاظ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ط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ڈال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ڑ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طر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ث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گ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ئ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قد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صل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ط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ل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وابط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Faiz Lahori Nastaleeq;Times New Roman" w:ascii="Faiz Lahori Nastaleeq;Times New Roman" w:hAnsi="Faiz Lahori Nastaleeq;Times New Roman"/>
        </w:rPr>
        <w:t>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ج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یا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ختل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ری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ضام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م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تثناء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ہا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رو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1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ر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فعات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48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روزگا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ہد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سلس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زشت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کجہتی یا اتف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تھ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گزشت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م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ری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50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قانون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رکاوٹ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صورت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مانع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مانع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ف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ل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چھ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ہد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مر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مانع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ستثنیٰ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eastAsia="Faiz Lahori Nastaleeq;Times New Roman"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طلا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عاملہ ضمنی قوانین ﴿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طلا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51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وقت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ملازمت کے خاتمے کا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معاوضہ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دمت 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تتام 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نیا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جموع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نیا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eastAsia="Faiz Lahori Nastaleeq;Times New Roman"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د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ات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کےمعاوض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خ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یا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بن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دمت 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اختتام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گا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خدمت کے اختت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ہ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ن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حاظ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و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یا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گا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ع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3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وس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عد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جموع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2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cs="Faiz Lahori Nastaleeq;Times New Roman" w:ascii="Faiz Lahori Nastaleeq;Times New Roman" w:hAnsi="Faiz Lahori Nastaleeq;Times New Roman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دمت 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تت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ل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خد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تت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ا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د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تتام 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راک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یش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دائیگی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ا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ث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دال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زیاب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52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ختل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نمون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وں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خدمت 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خاتمہ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سر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مو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حاظ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د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تت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گ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تعم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سرو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تت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گا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یگولی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53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عاہدہ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ختم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صفیہ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b/>
          <w:bCs/>
        </w:rPr>
        <w:t>14</w:t>
      </w:r>
      <w:r>
        <w:rPr>
          <w:rFonts w:cs="Faiz Lahori Nastaleeq;Times New Roman" w:ascii="Faiz Lahori Nastaleeq;Times New Roman" w:hAnsi="Faiz Lahori Nastaleeq;Times New Roman"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اجب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ک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ہ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شغو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ملازم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ہ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54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نفراد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لیبر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تناز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صو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عویٰ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ون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ازع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ج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صف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ید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ئی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وزارت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ازع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ران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ابن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ازع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نخوا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صف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او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عث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قدام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نٹرپرائز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یصل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ا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یقین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نا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نفرا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ازع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تیج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ڑ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یم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نازع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ید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لس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ص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ٹرپرائ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تظا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قدام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ل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تحق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ع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قدم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چھوڑ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ل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دال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عوی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تحقا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ع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قط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55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-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عدالت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استثنیٰ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ی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م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ب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۔ </w:t>
      </w:r>
      <w:r>
        <w:rPr>
          <w:rFonts w:ascii="Faiz Lahori Nastaleeq;Times New Roman" w:hAnsi="Faiz Lahori Nastaleeq;Times New Roman" w:cs="Faiz Lahori Nastaleeq;Times New Roman"/>
          <w:rtl w:val="true"/>
        </w:rPr>
        <w:t>تاہم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 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د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ائ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مل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دال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صف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ستثنیٰ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دم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AED 100,00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60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ملا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رما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عائ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جرما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ق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ی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صورت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AED 50,00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AED 200,00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می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گی</w:t>
      </w:r>
      <w:r>
        <w:rPr>
          <w:rFonts w:cs="Faiz Lahori Nastaleeq;Times New Roman" w:ascii="Faiz Lahori Nastaleeq;Times New Roman" w:hAnsi="Faiz Lahori Nastaleeq;Times New Roman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1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دم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جاز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2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ر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دم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اص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فویض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3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ور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مٹ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تعم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قاص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لا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ھ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4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و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صف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عم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ٹرپرائز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ن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گرم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ط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صل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فع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  <w:t>5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بال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ھن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فع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نا؛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Faiz Lahori Nastaleeq;Times New Roman" w:ascii="Faiz Lahori Nastaleeq;Times New Roman" w:hAnsi="Faiz Lahori Nastaleeq;Times New Roman"/>
        </w:rPr>
        <w:t>6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. </w:t>
      </w:r>
      <w:r>
        <w:rPr>
          <w:rFonts w:ascii="Faiz Lahori Nastaleeq;Times New Roman" w:hAnsi="Faiz Lahori Nastaleeq;Times New Roman" w:cs="Faiz Lahori Nastaleeq;Times New Roman"/>
          <w:rtl w:val="true"/>
        </w:rPr>
        <w:t>ای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بال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ک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س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بال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الد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رپرس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رضامند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ا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فع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رز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ت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65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حتم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دف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صاد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رائط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تفا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صاد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و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صطلاح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ط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مجھ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ی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ی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ائ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ند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68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حیثیت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مفاہم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ی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و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قرر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د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جدید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رمی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ن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گ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تاک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نا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گئ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ان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ماثل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آج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گ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اریخ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ک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ال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زیا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ند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پن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رک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رمی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ا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اگ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ون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پ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تعی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ہد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رو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ختتا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س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گا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ے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Faiz Lahori Nastaleeq;Times New Roman" w:hAnsi="Faiz Lahori Nastaleeq;Times New Roman" w:cs="Faiz Lahori Nastaleeq;Times New Roman"/>
          <w:rtl w:val="true"/>
        </w:rPr>
        <w:t>سرو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وض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ختتام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حساب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ملازم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علق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ضاب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</w:rPr>
        <w:t>1980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فاق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نمب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</w:rPr>
        <w:t>8</w:t>
      </w:r>
      <w:r>
        <w:rPr>
          <w:rFonts w:cs="Faiz Lahori Nastaleeq;Times New Roman" w:ascii="Faiz Lahori Nastaleeq;Times New Roman" w:hAnsi="Faiz Lahori Nastaleeq;Times New Roman"/>
          <w:rtl w:val="true"/>
        </w:rPr>
        <w:t xml:space="preserve">)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تح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فعا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غی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تعی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عاہد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گای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تا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ے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sz w:val="36"/>
          <w:szCs w:val="36"/>
        </w:rPr>
      </w:pP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آرٹیکل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>(</w:t>
      </w:r>
      <w:r>
        <w:rPr>
          <w:rFonts w:cs="Faiz Lahori Nastaleeq;Times New Roman" w:ascii="Faiz Lahori Nastaleeq;Times New Roman" w:hAnsi="Faiz Lahori Nastaleeq;Times New Roman"/>
          <w:sz w:val="36"/>
          <w:szCs w:val="36"/>
        </w:rPr>
        <w:t>69</w:t>
      </w:r>
      <w:r>
        <w:rPr>
          <w:rFonts w:cs="Faiz Lahori Nastaleeq;Times New Roman" w:ascii="Faiz Lahori Nastaleeq;Times New Roman" w:hAnsi="Faiz Lahori Nastaleeq;Times New Roman"/>
          <w:sz w:val="36"/>
          <w:szCs w:val="36"/>
          <w:rtl w:val="true"/>
        </w:rPr>
        <w:t xml:space="preserve">) –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وزارتی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فیصلے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sz w:val="36"/>
          <w:sz w:val="36"/>
          <w:szCs w:val="36"/>
          <w:rtl w:val="true"/>
        </w:rPr>
        <w:t>شکای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  <w:b/>
          <w:b/>
          <w:bCs/>
        </w:rPr>
      </w:pP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یا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رشت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فیصلوں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حکم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نام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لاز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د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طریقہ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ا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مطابق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b/>
          <w:b/>
          <w:bCs/>
          <w:rtl w:val="true"/>
        </w:rPr>
        <w:t>ہیں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Faiz Lahori Nastaleeq;Times New Roman" w:hAnsi="Faiz Lahori Nastaleeq;Times New Roman" w:cs="Faiz Lahori Nastaleeq;Times New Roman"/>
        </w:rPr>
      </w:pPr>
      <w:r>
        <w:rPr>
          <w:rFonts w:ascii="Faiz Lahori Nastaleeq;Times New Roman" w:hAnsi="Faiz Lahori Nastaleeq;Times New Roman" w:cs="Faiz Lahori Nastaleeq;Times New Roman"/>
          <w:rtl w:val="true"/>
        </w:rPr>
        <w:t>ہاں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ماہدہٴ ملازم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ون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ریق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وزار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ر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ار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فیصلو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خلاف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شکایت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درج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ر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سکت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ج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س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ڈیکری یا حکمنامے 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قانون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 عاملہ ضمنی قوانین ﴿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ایگزیکٹو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بائی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لاز﴾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ذریع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ط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کی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گئے</w:t>
      </w:r>
      <w:r>
        <w:rPr>
          <w:rFonts w:ascii="Faiz Lahori Nastaleeq;Times New Roman" w:hAnsi="Faiz Lahori Nastaleeq;Times New Roman" w:cs="Faiz Lahori Nastaleeq;Times New Roman"/>
          <w:rtl w:val="true"/>
        </w:rPr>
        <w:t xml:space="preserve"> </w:t>
      </w:r>
      <w:r>
        <w:rPr>
          <w:rFonts w:ascii="Faiz Lahori Nastaleeq;Times New Roman" w:hAnsi="Faiz Lahori Nastaleeq;Times New Roman" w:cs="Faiz Lahori Nastaleeq;Times New Roman"/>
          <w:rtl w:val="true"/>
        </w:rPr>
        <w:t>ہیں</w:t>
      </w:r>
      <w:r>
        <w:rPr>
          <w:rFonts w:ascii="Faiz Lahori Nastaleeq;Times New Roman" w:hAnsi="Faiz Lahori Nastaleeq;Times New Roman" w:cs="Faiz Lahori Nastaleeq;Times New Roman"/>
          <w:rtl w:val="true"/>
        </w:rPr>
        <w:t>۔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Faiz Lahori Nastaleeq;Times New Roman" w:hAnsi="Faiz Lahori Nastaleeq;Times New Roman" w:cs="Faiz Lahori Nastaleeq;Times New Roman"/>
        </w:rPr>
      </w:pPr>
      <w:r>
        <w:rPr>
          <w:rFonts w:cs="Faiz Lahori Nastaleeq;Times New Roman" w:ascii="Faiz Lahori Nastaleeq;Times New Roman" w:hAnsi="Faiz Lahori Nastaleeq;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iz Lahori Nastaleeq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200"/>
      <w:ind w:left="0" w:right="0" w:hanging="0"/>
      <w:jc w:val="center"/>
      <w:rPr/>
    </w:pPr>
    <w:r>
      <w:rPr>
        <w:rFonts w:ascii="Arial" w:hAnsi="Arial"/>
        <w:sz w:val="24"/>
        <w:sz w:val="24"/>
        <w:szCs w:val="24"/>
        <w:rtl w:val="true"/>
        <w:lang w:bidi="ur-PK"/>
      </w:rPr>
      <w:t>یہ</w:t>
    </w:r>
    <w:r>
      <w:rPr>
        <w:rFonts w:ascii="Arial" w:hAnsi="Arial"/>
        <w:sz w:val="24"/>
        <w:sz w:val="24"/>
        <w:szCs w:val="24"/>
        <w:rtl w:val="true"/>
        <w:lang w:bidi="ur-PK"/>
      </w:rPr>
      <w:t> </w:t>
    </w:r>
    <w:r>
      <w:rPr>
        <w:rFonts w:ascii="Arial" w:hAnsi="Arial"/>
        <w:sz w:val="24"/>
        <w:sz w:val="24"/>
        <w:szCs w:val="24"/>
        <w:rtl w:val="true"/>
        <w:lang w:bidi="ur-PK"/>
      </w:rPr>
      <w:t>رسمی</w:t>
    </w:r>
    <w:r>
      <w:rPr>
        <w:rFonts w:ascii="Arial" w:hAnsi="Arial"/>
        <w:sz w:val="24"/>
        <w:sz w:val="24"/>
        <w:szCs w:val="24"/>
        <w:rtl w:val="true"/>
        <w:lang w:bidi="ur-PK"/>
      </w:rPr>
      <w:t> </w:t>
    </w:r>
    <w:r>
      <w:rPr>
        <w:rFonts w:ascii="Arial" w:hAnsi="Arial"/>
        <w:sz w:val="24"/>
        <w:sz w:val="24"/>
        <w:szCs w:val="24"/>
        <w:rtl w:val="true"/>
        <w:lang w:bidi="ur-PK"/>
      </w:rPr>
      <w:t>ترجمہ</w:t>
    </w:r>
    <w:r>
      <w:rPr>
        <w:rFonts w:ascii="Arial" w:hAnsi="Arial"/>
        <w:sz w:val="24"/>
        <w:sz w:val="24"/>
        <w:szCs w:val="24"/>
        <w:rtl w:val="true"/>
        <w:lang w:bidi="ur-PK"/>
      </w:rPr>
      <w:t> </w:t>
    </w:r>
    <w:r>
      <w:rPr>
        <w:rFonts w:ascii="Arial" w:hAnsi="Arial"/>
        <w:sz w:val="24"/>
        <w:sz w:val="24"/>
        <w:szCs w:val="24"/>
        <w:rtl w:val="true"/>
        <w:lang w:bidi="ur-PK"/>
      </w:rPr>
      <w:t>نہیں</w:t>
    </w:r>
    <w:r>
      <w:rPr>
        <w:rFonts w:ascii="Arial" w:hAnsi="Arial"/>
        <w:sz w:val="24"/>
        <w:sz w:val="24"/>
        <w:szCs w:val="24"/>
        <w:rtl w:val="true"/>
        <w:lang w:bidi="ur-PK"/>
      </w:rPr>
      <w:t> </w:t>
    </w:r>
    <w:r>
      <w:rPr>
        <w:rFonts w:ascii="Arial" w:hAnsi="Arial"/>
        <w:sz w:val="24"/>
        <w:sz w:val="24"/>
        <w:szCs w:val="24"/>
        <w:rtl w:val="true"/>
        <w:lang w:bidi="ur-PK"/>
      </w:rPr>
      <w:t>ہے</w:t>
    </w:r>
    <w:r>
      <w:rPr>
        <w:rFonts w:ascii="Arial" w:hAnsi="Arial"/>
        <w:sz w:val="24"/>
        <w:sz w:val="24"/>
        <w:szCs w:val="24"/>
        <w:rtl w:val="true"/>
        <w:lang w:bidi="ur-PK"/>
      </w:rPr>
      <w:t>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36:00Z</dcterms:created>
  <dc:creator>A-ONE</dc:creator>
  <dc:description/>
  <cp:keywords/>
  <dc:language>en-US</dc:language>
  <cp:lastModifiedBy>Mohammed Ahmed Musabbeh Alsuwaidi</cp:lastModifiedBy>
  <dcterms:modified xsi:type="dcterms:W3CDTF">2022-06-13T06:12:00Z</dcterms:modified>
  <cp:revision>7</cp:revision>
  <dc:subject/>
  <dc:title/>
</cp:coreProperties>
</file>